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lsonH.J.R. No. 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oposing a constitutional amendment prohibiting the state from requiring a woman to complete a pregna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I, Texas Constitution, is amended by adding Section 3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 The state may not require a woman to complete a pregna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proposed constitutional amendment shall be submitted to the voters at an election to be held on November 2, 1999.  The ballot shall be printed to permit voting for or against the proposition:  "The constitutional amendment to prohibit the state from requiring a woman to complete a pregnanc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4:00Z</dcterms:created>
  <dc:creator/>
  <dc:description/>
  <cp:keywords/>
  <dc:language>en-US</dc:language>
  <cp:lastModifiedBy>lissbcw</cp:lastModifiedBy>
  <dcterms:modified xsi:type="dcterms:W3CDTF">2006-10-03T18:54:00Z</dcterms:modified>
  <cp:revision>2</cp:revision>
  <dc:subject/>
  <dc:title/>
</cp:coreProperties>
</file>