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DanburgH.J.R. No. 5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JOI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proposing a constitutional amendment permitting an equity loan to be secured by one or more lots containing all or part of an urban homestead plus other real property; relating to when payment may be required on a reverse mortgage; and authorizing the legislature to provide for the interpretation of the home equity lending law by a state age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RESOLV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0(a), Article XVI, Texas Constitution,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homestead of a family, or of a single adult person, shall be, and is hereby protected from forced sale, for the payment of all debts except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urchase money thereof, or a part of such purchase mo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taxes due there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n owelty of partition imposed against the entirety of the property by a court order or by a written agreement of the parties to the partition, including a debt of one spouse in favor of the other spouse resulting from a division or an award of a family homestead in a divorce procee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refinance of a lien against a homestead, including a federal tax lien resulting from the tax debt of both spouses, if the homestead is a family homestead, or from the tax debt of the ow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work and material used in constructing new improvements thereon, if contracted for in writing, or work and material used to repair or renovate existing improvements there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work and material are contracted for in writing, with the consent of both spouses, in the case of a family homestead, given in the same manner as is required in making a sale and conveyance of the homestea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contract for the work and material is not executed by the owner or the owner's spouse before the 12th day after the owner makes written application for any extension of credit for the work and material, unless the work and material are necessary to complete immediate repairs to conditions on the homestead property that materially affect the health or safety of the owner or person residing in the homestead and the owner of the homestead acknowledges such in wri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contract for the work and material expressly provides that the owner may rescind the contract without penalty or charge within three days after the execution of the contract by all parties, unless the work and material are necessary to complete immediate repairs to conditions on the homestead property that materially affect the health or safety of the owner or person residing in the homestead and the owner of the homestead acknowledges such in writ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the contract for the work and material is executed by the owner and the owner's spouse only at the office of a third</w:t>
        <w:noBreakHyphen/>
        <w:t>party lender making an extension of credit for the work and material, an attorney at law, or a title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an extension of credi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s secured by a voluntary lien on the homestead created under a written agreement with the consent of each owner and each owner's sp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is of a principal amount that when added to the aggregate total of the outstanding principal balances of all other indebtedness secured by valid encumbrances of record against the </w:t>
      </w:r>
      <w:r>
        <w:rPr>
          <w:u w:val="single"/>
        </w:rPr>
        <w:t>security</w:t>
      </w:r>
      <w:r>
        <w:rPr/>
        <w:t xml:space="preserve"> [</w:t>
      </w:r>
      <w:r>
        <w:rPr>
          <w:strike/>
        </w:rPr>
        <w:t>homestead</w:t>
      </w:r>
      <w:r>
        <w:rPr/>
        <w:t xml:space="preserve">] does not exceed 80 percent of the fair market value of the </w:t>
      </w:r>
      <w:r>
        <w:rPr>
          <w:u w:val="single"/>
        </w:rPr>
        <w:t>security</w:t>
      </w:r>
      <w:r>
        <w:rPr/>
        <w:t xml:space="preserve"> [</w:t>
      </w:r>
      <w:r>
        <w:rPr>
          <w:strike/>
        </w:rPr>
        <w:t>homestead</w:t>
      </w:r>
      <w:r>
        <w:rPr/>
        <w:t>] on the date the extension of credit is ma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is without recourse for personal liability against each owner and the spouse of each owner, unless the owner or spouse obtained the extension of credit by actual frau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is secured by a lien that may be foreclosed upon only by a court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does not require the owner or the owner's spouse to pay, in addition to any interest, fees to any person that are necessary to originate, evaluate, maintain, record, insure, or service the extension of credit that exceed, in the aggregate, three percent of the original principal amount of the extension of cred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is not a form of open</w:t>
        <w:noBreakHyphen/>
        <w:t>end account that may be debited from time to time or under which credit may be extended from time to t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G)  is payable in advance without penalty or other char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H)  is not secured by any additional real or personal property other than</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w:t>
      </w:r>
      <w:r>
        <w:rPr/>
        <w:t>  the homestead</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any real property that is part of one or more lots in a city, town, or village, as described by Section 51 of this article, and that includes all or part of the homestea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i)  any improvements on the property described by Subparagraphs (i) and (ii) of this paragraph</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I)  is not secured by homestead property designated for agricultural use as provided by statutes governing property tax, unless such homestead property is used primarily for the production of mil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J)  may not be accelerated because of a decrease in the market value of the homestead or because of the owner's default under other indebtedness not secured by a prior valid encumbrance against the homestea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K)  is the only debt secured by the homestead at the time the extension of credit is made unless the other debt was made for a purpose described by Subsections (a)(1)</w:t>
        <w:noBreakHyphen/>
        <w:t>(a)(5)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L)  is scheduled to be repaid in substantially equal successive monthly installments beginning no later than two months from the date the extension of credit is made, each of which equals or exceeds the amount of accrued interest as of the date of the scheduled install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M)  is closed not befo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the 12th day after the later of the date that the owner of the homestead submits an application to the lender for the extension of credit or the date that the lender provides the owner a copy of the notice prescribed by Subsection (g) of this 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the first anniversary of the closing date of any other extension of credit described by Subsection (a)(6) of this section secured by the same homestead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N)  is closed only at the office of the lender, an attorney at law, or a title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O)  permits a lender to contract for and receive any fixed or variable rate of interest authorized under statu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P)  is made by one of the following that has not been found by a federal regulatory agency to have engaged in the practice of refusing to make loans because the applicants for the loans reside or the property proposed to secure the loans is located in a certain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a bank, savings and loan association, savings bank, or credit union doing business under the laws of this state or the United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a federally chartered lending instrumentality or a person approved as a mortgagee by the United States government to make federally insured lo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i)  a person licensed to make regulated loans, as provided by statute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v)  a person who sold the homestead property to the current owner and who provided all or part of the financing for the purcha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v)  a person who is related to the homestead property owner within the second degree of affinity or consanguin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Q)  is made on the condit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the owner of the homestead is not required to apply the proceeds of the extension of credit to repay another debt except debt secured by the homestead or debt to another le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the owner of the homestead not assign wages as security for the extension of cred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i)  the owner of the homestead not sign any instrument in which blanks are left to be filled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v)  the owner of the homestead not sign a confession of judgment or power of attorney to the lender or to a third person to confess judgment or to appear for the owner in a judicial procee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v)  the lender, at the time the extension of credit is made, provide the owner of the homestead a copy of all documents signed by the owner related to the extension of cred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vi)  the security instruments securing the extension of credit contain a disclosure that the extension of credit is the type of credit defined by Section 50(a)(6), Article XVI, Texas Co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vii)  within a reasonable time after termination and full payment of the extension of credit, the lender cancel and return the promissory note to the owner of the homestead and give the owner, in recordable form, a release of the lien securing the extension of credit or a copy of an endorsement and assignment of the lien to a lender that is refinancing the extension of cred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viii)  the owner of the homestead and any spouse of the owner may, within three days after the extension of credit is made, rescind the extension of credit without penalty or char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 xml:space="preserve">(ix)  the owner of the homestead and the lender sign a written acknowledgment as to the fair market value of the </w:t>
      </w:r>
      <w:r>
        <w:rPr>
          <w:u w:val="single"/>
        </w:rPr>
        <w:t>security</w:t>
      </w:r>
      <w:r>
        <w:rPr/>
        <w:t xml:space="preserve"> [</w:t>
      </w:r>
      <w:r>
        <w:rPr>
          <w:strike/>
        </w:rPr>
        <w:t>homestead property</w:t>
      </w:r>
      <w:r>
        <w:rPr/>
        <w:t>] on the date the extension of credit is ma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x)  the lender or any holder of the note for the extension of credit shall forfeit all principal and interest of the extension of credit if the lender or holder fails to comply with the lender's or holder's obligations under the extension of credit within a reasonable time after the lender or holder is notified by the borrower of the lender's failure to compl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a reverse mortgag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50(g), Article XVI, Texas Constitution,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An extension of credit described by Subsection (a)(6) of this section may be secured by a valid lien against homestead property if the extension of credit is not closed before the 12th day after the lender provides the owner with the following written notice on a separate instru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NOTICE CONCERNING EXTENSIONS OF CREDIT DEFINED BY SECTION 50(a)(6), ARTICLE XVI, TEXAS CO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0(a)(6), ARTICLE XVI, OF THE TEXAS CONSTITUTION ALLOWS CERTAIN LOANS TO BE SECURED AGAINST THE EQUITY IN YOUR HOME. SUCH LOANS ARE COMMONLY KNOWN AS EQUITY LOANS. IF YOU DO NOT REPAY THE LOAN OR IF YOU FAIL TO MEET THE TERMS OF THE LOAN, THE LENDER MAY FORECLOSE AND SELL YOUR HOME. THE CONSTITUTION PROVIDE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  THE LOAN MUST BE VOLUNTARILY CREATED WITH THE CONSENT OF EACH OWNER OF YOUR HOME AND EACH OWNER'S SP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B)  THE PRINCIPAL LOAN AMOUNT AT THE TIME THE LOAN IS MADE MUST NOT EXCEED AN AMOUNT THAT, WHEN ADDED TO THE PRINCIPAL BALANCES OF ALL OTHER LIENS AGAINST </w:t>
      </w:r>
      <w:r>
        <w:rPr>
          <w:u w:val="single"/>
        </w:rPr>
        <w:t>THE SECURITY FOR THE LOAN</w:t>
      </w:r>
      <w:r>
        <w:rPr/>
        <w:t xml:space="preserve"> [</w:t>
      </w:r>
      <w:r>
        <w:rPr>
          <w:strike/>
        </w:rPr>
        <w:t>YOUR HOME</w:t>
      </w:r>
      <w:r>
        <w:rPr/>
        <w:t xml:space="preserve">], IS MORE THAN 80 PERCENT OF THE FAIR MARKET VALUE OF </w:t>
      </w:r>
      <w:r>
        <w:rPr>
          <w:u w:val="single"/>
        </w:rPr>
        <w:t>THE SECURITY</w:t>
      </w:r>
      <w:r>
        <w:rPr/>
        <w:t xml:space="preserve">  [</w:t>
      </w:r>
      <w:r>
        <w:rPr>
          <w:strike/>
        </w:rPr>
        <w:t>YOUR HOM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C)  THE LOAN MUST BE WITHOUT RECOURSE FOR PERSONAL LIABILITY AGAINST YOU AND YOUR SPOUSE UNLESS YOU OR YOUR SPOUSE OBTAINED THIS EXTENSION OF CREDIT BY ACTUAL FRAU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D)  THE LIEN SECURING THE LOAN MAY BE FORECLOSED UPON ONLY WITH A COURT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E)  FEES AND CHARGES TO MAKE THE LOAN MAY NOT EXCEED 3 PERCENT OF THE LOAN AM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F)  THE LOAN MAY NOT BE AN OPEN</w:t>
        <w:noBreakHyphen/>
        <w:t>END ACCOUNT THAT MAY BE DEBITED FROM TIME TO TIME OR UNDER WHICH CREDIT MAY BE EXTENDED FROM TIME TO T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G)  YOU MAY PREPAY THE LOAN WITHOUT PENALTY OR CHAR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H)  NO ADDITIONAL COLLATERAL MAY BE SECURITY FOR THE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I)  THE LOAN MAY NOT BE SECURED BY AGRICULTURAL HOMESTEAD PROPERTY, UNLESS THE AGRICULTURAL HOMESTEAD PROPERTY IS USED PRIMARILY FOR THE PRODUCTION OF MIL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J)  YOU ARE NOT REQUIRED TO REPAY THE LOAN EARLIER THAN AGREED SOLELY BECAUSE THE FAIR MARKET VALUE OF YOUR HOME DECREASES OR BECAUSE YOU DEFAULT ON ANOTHER LOAN THAT IS NOT SECURED BY YOUR HO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K)  ONLY ONE LOAN DESCRIBED BY SECTION 50(a)(6), ARTICLE XVI, OF THE TEXAS CONSTITUTION MAY BE SECURED WITH YOUR HOME AT ANY GIVEN T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L)  THE LOAN MUST BE SCHEDULED TO BE REPAID IN PAYMENTS THAT EQUAL OR EXCEED THE AMOUNT OF ACCRUED INTEREST FOR EACH PAYMENT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M)  THE LOAN MAY NOT CLOSE BEFORE 12 DAYS AFTER YOU SUBMIT A WRITTEN APPLICATION TO THE LENDER OR BEFORE 12 DAYS AFTER YOU RECEIVE THIS NOTICE, WHICHEVER DATE IS LATER;  AND IF YOUR HOME WAS SECURITY FOR THE SAME TYPE OF LOAN WITHIN THE PAST YEAR, A NEW LOAN SECURED BY THE SAME PROPERTY MAY NOT CLOSE BEFORE ONE YEAR HAS PASSED FROM THE CLOSING DATE OF THE OTHER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N)  THE LOAN MAY CLOSE ONLY AT THE OFFICE OF THE LENDER, TITLE COMPANY, OR AN ATTORNEY AT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O)  THE LENDER MAY CHARGE ANY FIXED OR VARIABLE RATE OF INTEREST AUTHORIZED BY STATU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P)  ONLY A LAWFULLY AUTHORIZED LENDER MAY MAKE LOANS DESCRIBED BY SECTION 50(a)(6), ARTICLE XVI, OF THE TEXAS CONSTITU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Q)  LOANS DESCRIBED BY SECTION 50(a)(6), ARTICLE XVI, OF THE TEXAS CONSTITUTION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1)  NOT REQUIRE YOU TO APPLY THE PROCEEDS TO ANOTHER DEBT THAT IS NOT SECURED BY YOUR HOME OR TO ANOTHER DEBT TO THE SAME LE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2)  NOT REQUIRE THAT YOU ASSIGN WAGES AS SECU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3)  NOT REQUIRE THAT YOU EXECUTE INSTRUMENTS WHICH HAVE BLANKS LEFT TO BE FILLED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4)  NOT REQUIRE THAT YOU SIGN A CONFESSION OF JUDGMENT OR POWER OF ATTORNEY TO ANOTHER PERSON TO CONFESS JUDGMENT OR APPEAR IN A LEGAL PROCEEDING ON YOUR BEHAL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5)  PROVIDE THAT YOU RECEIVE A COPY OF ALL DOCUMENTS YOU SIGN AT CLOS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6)  PROVIDE THAT THE SECURITY INSTRUMENTS CONTAIN A DISCLOSURE THAT THIS LOAN IS A LOAN DEFINED BY SECTION 50(a)(6), ARTICLE XVI, OF THE TEXAS CO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7)  PROVIDE THAT WHEN THE LOAN IS PAID IN FULL, THE LENDER WILL SIGN AND GIVE YOU A RELEASE OF LIEN OR AN ASSIGNMENT OF THE LIEN, WHICHEVER IS APPROPR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8)  PROVIDE THAT YOU MAY, WITHIN 3 DAYS AFTER CLOSING, RESCIND THE LOAN WITHOUT PENALTY OR CHAR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9)  PROVIDE THAT YOU AND THE LENDER ACKNOWLEDGE THE FAIR MARKET VALUE OF </w:t>
      </w:r>
      <w:r>
        <w:rPr>
          <w:u w:val="single"/>
        </w:rPr>
        <w:t>THE SECURITY FOR THE LOAN</w:t>
      </w:r>
      <w:r>
        <w:rPr/>
        <w:t xml:space="preserve"> [</w:t>
      </w:r>
      <w:r>
        <w:rPr>
          <w:strike/>
        </w:rPr>
        <w:t>YOUR HOME</w:t>
      </w:r>
      <w:r>
        <w:rPr/>
        <w:t>] ON THE DATE THE LOAN CLOS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10)  PROVIDE THAT THE LENDER WILL FORFEIT ALL PRINCIPAL AND INTEREST IF THE LENDER FAILS TO COMPLY WITH THE LENDER'S OBLIGA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f the discussions with the borrower are conducted primarily in a language other than English, the lender shall, before closing, provide an additional copy of the notice translated into the written language in which the discussions were condu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50(h), Article XVI, Texas Constitution,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h)  A lender or assignee for value may conclusively rely on the written acknowledgment as to the fair market value of the </w:t>
      </w:r>
      <w:r>
        <w:rPr>
          <w:u w:val="single"/>
        </w:rPr>
        <w:t>security</w:t>
      </w:r>
      <w:r>
        <w:rPr/>
        <w:t xml:space="preserve"> [</w:t>
      </w:r>
      <w:r>
        <w:rPr>
          <w:strike/>
        </w:rPr>
        <w:t>homestead property</w:t>
      </w:r>
      <w:r>
        <w:rPr/>
        <w:t>] made in accordance with Subsection (a)(6)(Q)(ix) of this secti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value acknowledged to is the value estimate in an appraisal or evaluation prepared in accordance with a state or federal requirement applicable to an extension of credit under Subsection (a)(6);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lender or assignee does not have actual knowledge at the time of the payment of value or advance of funds by the lender or assignee that the fair market value stated in the written acknowledgment was incorre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50(k), Article XVI, Texas Constitution,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k)  "Reverse mortgage" means an extension of cred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at is secured by a voluntary lien on homestead property created by a written agreement with the consent of each owner and each owner's sp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at is made to a person who is or whose spouse is 55 years or ol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at is made without recourse for personal liability against each owner and the spouse of each ow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under which advances are provided to a borrower based on the equity in a borrower's homestea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at does not permit the lender to reduce the amount or number of advances because of an adjustment in the interest rate if periodic advances are to be ma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hat requires no payment of principal or interest unt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homestead property securing the loan is sold or otherwise transferred;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ll borrowers cease occupying the homestead property as a principal residence for more than 180 consecutive days</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w:t>
      </w:r>
      <w:r>
        <w:rPr/>
        <w:t>  [</w:t>
      </w:r>
      <w:r>
        <w:rPr>
          <w:strike/>
        </w:rPr>
        <w:t>and</w:t>
      </w:r>
      <w:r>
        <w:rPr/>
        <w:t xml:space="preserve">] the location of the homestead property owner is unknown to the lender;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the borrower defaults on an obligation specified in the loan documents to maintain, pay taxes on, or insure the homestead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that provides that if the lender fails to make loan advances as required in the loan documents and if the lender fails to cure the default as required in the loan documents, the lender forfeits all principal and interest of the reverse mortgag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8)  that is not made unless the owner of the homestead attests in writing that the owner received counseling regarding the advisability and availability of reverse mortgages and other financial altern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50, Article XVI, Texas Constitution, is amended by adding Subsection (t)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  The legislature may by statute delegate to one or more state agencies the power to interpret Subsections (a)(5)</w:t>
        <w:noBreakHyphen/>
        <w:t>(7) and (e)</w:t>
        <w:noBreakHyphen/>
        <w:t>(p) of this section. An act or omission does not violate a provision included in those subsections if the act or omission conforms to an interpretation of the provision tha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 effect at the time of the act or o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de by a state agency to which the power of interpretation is delegated as provided by this subsection or by an appellate court of this state or the United Sta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is proposed constitutional amendment shall be submitted to the voters at an election to be held November 2, 1999. The ballot shall be printed to permit voting for or against the proposition:  "The constitutional amendment permitting an equity loan to be secured by one or more lots containing all or part of an urban homestead plus other real property; relating to when payment may be required on a reverse mortgage; and authorizing the legislature to provide for interpretation of home equity lending law by a state agenc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4:00Z</dcterms:created>
  <dc:creator/>
  <dc:description/>
  <cp:keywords/>
  <dc:language>en-US</dc:language>
  <cp:lastModifiedBy>lissbcw</cp:lastModifiedBy>
  <dcterms:modified xsi:type="dcterms:W3CDTF">2006-10-03T18:54:00Z</dcterms:modified>
  <cp:revision>2</cp:revision>
  <dc:subject/>
  <dc:title/>
</cp:coreProperties>
</file>