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wis of TarrantH.J.R. No. 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permitting a political subdivision to purchase property and casualty insurance from certain mutual insur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a),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this section, the Legislature shall have no power to authorize any county, city, town or other political corporation or subdivision of the State to lend its credit or to grant public money or thing of value in aid of, or to any individual, association or corporation whatsoever, or to become a stockholder in such corporation, association or company. However, this section does not prohibit the use of public funds or credit for the payment of premiums on nonassessable </w:t>
      </w:r>
      <w:r>
        <w:rPr>
          <w:u w:val="single"/>
        </w:rPr>
        <w:t>property and casualty,</w:t>
      </w:r>
      <w:r>
        <w:rPr/>
        <w:t xml:space="preserve"> life, health, or accident insurance policies and annuity contracts issued by a mutual insurance company authorized to do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proposed constitutional amendment shall be submitted to the voters at an election to be held on November 2, 1999.  The ballot shall be printed to permit voting for or against the proposition:  "The constitutional amendment permitting a political subdivision to purchase nonassessable property and casualty insurance from an authorized mutual insurance company in the same manner that the political subdivision purchases life, health, and accident insur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