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exanderH.J.R. No. 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relating to the length of the term of office of a member of the Texas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 and 4, Article III, Texas Constitution,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w:t>
      </w:r>
      <w:r>
        <w:rPr>
          <w:u w:val="single"/>
        </w:rPr>
        <w:t>(a)</w:t>
      </w:r>
      <w:r>
        <w:rPr/>
        <w:t xml:space="preserve">  The Senators shall be chosen by the qualified electors for the term of </w:t>
      </w:r>
      <w:r>
        <w:rPr>
          <w:u w:val="single"/>
        </w:rPr>
        <w:t>six</w:t>
      </w:r>
      <w:r>
        <w:rPr/>
        <w:t xml:space="preserve"> [</w:t>
      </w:r>
      <w:r>
        <w:rPr>
          <w:strike/>
        </w:rPr>
        <w:t>four</w:t>
      </w:r>
      <w:r>
        <w:rPr/>
        <w:t xml:space="preserve">] years; but a new Senate shall be chosen after every apportionment, and the Senators elected after each apportionment shall be divided by lot into </w:t>
      </w:r>
      <w:r>
        <w:rPr>
          <w:u w:val="single"/>
        </w:rPr>
        <w:t>three</w:t>
      </w:r>
      <w:r>
        <w:rPr/>
        <w:t xml:space="preserve"> [</w:t>
      </w:r>
      <w:r>
        <w:rPr>
          <w:strike/>
        </w:rPr>
        <w:t>two</w:t>
      </w:r>
      <w:r>
        <w:rPr/>
        <w:t>] classes.  The seats of the Senators of the first class shall be vacated at the expiration of the first two years, [</w:t>
      </w:r>
      <w:r>
        <w:rPr>
          <w:strike/>
        </w:rPr>
        <w:t>and</w:t>
      </w:r>
      <w:r>
        <w:rPr/>
        <w:t xml:space="preserve">] those of the second class at the expiration of four years, </w:t>
      </w:r>
      <w:r>
        <w:rPr>
          <w:u w:val="single"/>
        </w:rPr>
        <w:t>and those of the third class at the expiration of six years,</w:t>
      </w:r>
      <w:r>
        <w:rPr/>
        <w:t xml:space="preserve"> so that </w:t>
      </w:r>
      <w:r>
        <w:rPr>
          <w:u w:val="single"/>
        </w:rPr>
        <w:t>one</w:t>
        <w:noBreakHyphen/>
        <w:t>third</w:t>
      </w:r>
      <w:r>
        <w:rPr/>
        <w:t xml:space="preserve"> [</w:t>
      </w:r>
      <w:r>
        <w:rPr>
          <w:strike/>
        </w:rPr>
        <w:t>one half</w:t>
      </w:r>
      <w:r>
        <w:rPr/>
        <w:t>] of the Senators</w:t>
      </w:r>
      <w:r>
        <w:rPr>
          <w:u w:val="single"/>
        </w:rPr>
        <w:t>, or as near to one</w:t>
        <w:noBreakHyphen/>
        <w:t>third as may be,</w:t>
      </w:r>
      <w:r>
        <w:rPr/>
        <w:t xml:space="preserve"> shall be chosen biennially thereaf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Senators shall take office following their election, on the day set by law for the convening of the Regular Session of the Legislature, and shall serve thereafter for the full term of years to which elected and until their successors shall have been elected and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embers of the Senate shall be elected to staggered six</w:t>
        <w:noBreakHyphen/>
        <w:t>year terms as provided by this section as amended in 1999 beginning with the first election of Senators after the apportionment of the Senate that occurs pursuant to the 2000 federal decennial census.  Until that election, Senators shall be elected to terms as provided by this section as it existed on January 1, 1999.  This subsection expires January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w:t>
      </w:r>
      <w:r>
        <w:rPr>
          <w:u w:val="single"/>
        </w:rPr>
        <w:t>(a)</w:t>
      </w:r>
      <w:r>
        <w:rPr/>
        <w:t xml:space="preserve">  The Members of the House of Representatives shall be chosen by the qualified electors for the term of </w:t>
      </w:r>
      <w:r>
        <w:rPr>
          <w:u w:val="single"/>
        </w:rPr>
        <w:t>four years; but a new House of Representatives shall be chosen after every apportionment, and the Members elected after each apportionment shall be divided by lot into two classes. The Members of the first class shall vacate their seats two years after the date on which their term of office begins, and the Members of the second class shall vacate their seats four years after the date on which their term of office begins, so that one</w:t>
        <w:noBreakHyphen/>
        <w:t>half of the Members will be elected biennially</w:t>
      </w:r>
      <w:r>
        <w:rPr/>
        <w:t xml:space="preserve"> [</w:t>
      </w:r>
      <w:r>
        <w:rPr>
          <w:strike/>
        </w:rPr>
        <w:t>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Representatives shall take office following their election, on the day set by law for the convening of the Regular Session of the Legislature, and shall serve thereafter for the full term of years to which elected and until their successors shall have been elected and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embers of the House of Representatives shall be elected to terms as provided by Subsection (a) of this section beginning with the first election of Members of the House of Representatives after the apportionment of the House that occurs pursuant to the 2000 federal decennial census.  Until that election, Members of the House of Representatives serve two</w:t>
        <w:noBreakHyphen/>
        <w:t>year terms as provided by this section as it existed on January 1, 1999.  This subsection expires January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proposed constitutional amendment shall be submitted to the voters at an election to be held November 2, 1999.  The ballot shall be printed to permit voting for or against the following proposition:  "The constitutional amendment to provide for six</w:t>
        <w:noBreakHyphen/>
        <w:t>year terms for members of the Texas Senate and four</w:t>
        <w:noBreakHyphen/>
        <w:t xml:space="preserve">year terms for members of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
</cp:coreProperties>
</file>