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ny proud residents of Matagorda County will be in Austin on February 23, 1999, to celebrate Matagorda County Day at the State Capit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tagorda County's colorful history dates back to the early days of Texas, when the rich, fertile land between the Colorado and Brazos rivers was included in Moses Austin's original land grant in 1820; after his death, Moses' son Stephen F. Austin continued his father's plans of establishing a settlement in this beautiful region along the Gulf Coa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lessed with fertile soil, ample rainfall, and a mild climate, Matagorda County attracted hundreds of settlers eager to tame this new frontier; the wide open prairies offered plenty of land for farming and ranching, while the hardwood forests bordering the region's waterways provided pioneer families with an abundant supply of wood for building and for fu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tton and sugar quickly became the dominant crops, but in later years the county expanded its agricultural economy to include rice, corn, soybeans, milo, and other grai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ettlers flocked to this thriving new community, and Stephen F. Austin's vision of a prosperous and successful Texas settlement became a reality; beginning in 1898, the railroad system expanded throughout the region, bringing supplies and more settlers to the Gulf Coast and spurring a dynamic period of growth and development as enterprising individuals founded cities such as Palacios, Blessing, Markham, Van Vleck, and Wadsworth along the new rail li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ince that time, a diverse economy encompassing petrochemicals, plastics, and oil and gas, as well as agriculture, has sustained the growth of this outstanding county, which currently boasts a population of more than 38,000 people; despite this economic growth, Matagorda County has retained its charm and grace, and many tourists flock to this area each year to enjoy its wide variety of recreational activ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picturesque seaside community offers numerous opportunities for boating, sailing, fishing, and waterskiing, while cities such as Palacios and the county seat of Bay City, which celebrated its centennial in 1994, provide a variety of other entertainment options, including a golf course, museums, a convention center, a sports complex, and numerous points of historical inter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year, visitors and residents alike are treated to a vast array of festivals and celebrations, thanks to the dedicated efforts of the county's many fine civic organizations; the Matagorda County Rodeo, the Christmas Parade of Lights, the Shrimporee and Blessing of the Fleet, Bayfest, the Rice Festival, and Market Days have become renowned throughout the Lone Star State for the fun and fellowship they provide, and the fine people of Matagorda County deserve much praise for making each of these events memorable and speci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esidents of Matagorda County can take justifiable pride in their community's heritage and should look forward to the future with great anticipation; this unique county and its exceptional citizens have played a significant role in Texas' development, and their many contributions to the Lone Star State are truly deserving of a special legislative salu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February 23, 1999, as Matagorda County Day at the Capitol and join the citizens of Matagorda County in paying tribute to one of Texas' finest countie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people of Matagorda County as a commemoration of this grand occasion and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Uhe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8 was adopted by the House on February 23,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5:00Z</dcterms:created>
  <dc:creator/>
  <dc:description/>
  <cp:keywords/>
  <dc:language>en-US</dc:language>
  <cp:lastModifiedBy>lissbcw</cp:lastModifiedBy>
  <dcterms:modified xsi:type="dcterms:W3CDTF">2006-10-03T18:55:00Z</dcterms:modified>
  <cp:revision>2</cp:revision>
  <dc:subject/>
  <dc:title>H</dc:title>
</cp:coreProperties>
</file>