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26, 1999, participants in the Leadership Lubbock program will journey to the State Capitol, and their presence in Austin affords the members of this chamber an opportunity to recognize this organization's outstanding wo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its inception in 1976, Leadership Lubbock has trained men and women from every walk of life to effectively identify and respond to the needs of their communities; the program provides the opportunity to meet with business, civic, and government leaders to discuss a variety of issues, and in doing so participants learn more about the challenges and opportunities facing Texas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in Austin, members of the organization will observe the Texas House of Representatives in session, tour the historic grounds of the Capitol, and  confer with members of their legislative delegation, and the day's activities promise to be as  informative as they are enjoy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terest of these citizens in the operation of state government, and in particular the legislative process, merits special recognition, as this type of commitment and dedication forms the very backbone of the democratic proces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Leadership Lubbock as an outstanding civic program and extend a warm welcome to its visiting memb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Leadership Lubbock as a commemoration of this occasion an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ones of Dalla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36 was adopted by the House on Januar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H</dc:title>
</cp:coreProperties>
</file>