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embers of the TALL VI class of the Texas Agricultural Lifetime Leadership (TALL) program strive to increase their knowledge and abilities in this challenging discipline to the benefit of all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Now in its 12th year of operation, the TALL program is a part of the Texas Agricultural Extension Service and is designed for men and women between the ages of 25 and 40 who are in the early stages of their agriculture careers; the TALL VI class comprises 28 ambitious Texans who have demonstrated the leadership integrity and effectiveness, analytical and communicative skills, potential for growth, and vocational commitment necessary to become a part of this distinguished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rogram's participants learn how the agricultural industry relates to the complex economic, political, and social systems of today's society; in addition to attending seminars and meetings with leaders in government and business, the TALL VI class will visit Mexico, Washington, D.C., New York, and Chin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ALL graduates routinely become valuable contributors to the agricultural environment of Texas, and as the members of the TALL VI class endeavor to fulfill this vital role, it is indeed fitting that they be recognized for their dedication and driv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the members of the TALL VI class on their participation in this esteemed program and extend to them sincere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the TALL VI class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Brown of Brazo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39 was adopted by the House on January 25,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6:00Z</dcterms:created>
  <dc:creator/>
  <dc:description/>
  <cp:keywords/>
  <dc:language>en-US</dc:language>
  <cp:lastModifiedBy>lissbcw</cp:lastModifiedBy>
  <dcterms:modified xsi:type="dcterms:W3CDTF">2006-10-03T18:56:00Z</dcterms:modified>
  <cp:revision>2</cp:revision>
  <dc:subject/>
  <dc:title>H</dc:title>
</cp:coreProperties>
</file>