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ristianH.R. No.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February 3, 1999, many proud residents of Nacogdoches County will be in Austin to celebrate Nacogdoches Day at the Capit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jewel of East Texas, this county seat sits nestled in the gently rolling hills of Texas' most abundant forest l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amed for the Nacogdoche Indians who settled there centuries ago, the city features several major industries and many small businesses, each of which strives to foster a spirit of good</w:t>
        <w:noBreakHyphen/>
        <w:t>natured competition; the region's surrounding area is highlighted by pristine lakes and rivers, making it a popular destination for outdoor adventur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Nacogdoches holds the distinction of being the oldest city in Texas, as well as the site of the state's first newspaper, Gaceta de Tejas; historic monuments such as the Old Stone Fort and the Old North Church are popular tourist attractions and a source of great pride to the city's residents, and the annual influx of Stephen F. Austin State University students infuses the city with a youthful vitality and spirit;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prosperous East Texas region has benefited tremendously from the guidance and dedication of the Nacogdoches County Chamber of Commerce; the members of the Texas House of Representatives are pleased to welcome delegates of this fine organization who are visiting Austin today, for the good work of this group will no doubt continue to emphasize the area's heritage while ensuring sure and steady progress into the next centur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February 3, 1999, as Nacogdoches Day at the State Capitol and extend a warm welcome to the visiting citizens of Nacogdoches Count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Nacogdoches County Chamber of Commerce as a commemoration of this grand occasion and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6:00Z</dcterms:created>
  <dc:creator/>
  <dc:description/>
  <cp:keywords/>
  <dc:language>en-US</dc:language>
  <cp:lastModifiedBy>lissbcw</cp:lastModifiedBy>
  <dcterms:modified xsi:type="dcterms:W3CDTF">2006-10-03T18:56:00Z</dcterms:modified>
  <cp:revision>2</cp:revision>
  <dc:subject/>
  <dc:title/>
</cp:coreProperties>
</file>