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R. No. 4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passing of William Arthur Biehler on January 12, 1999, at the age of 76, has greatly saddened the family and many friends of this esteemed gentlema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A native Texan, Mr. Biehler was born on March 5, 1922, in Palestine and graduated from Palestine High School before attending Texas A&amp;M Universi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A proud military veteran, he served one tour of duty in the U.S. Army and another tour of duty in the U.S. Navy during World War II;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On September 18, 1949, Mr. Biehler was united in matrimony with his wife of nearly 50 years, the former Sallie Jane McCormick; the couple made their home in Palmer until moving to Waxahachie in 1980;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Mr. Biehler enjoyed an impressive 34</w:t>
        <w:noBreakHyphen/>
        <w:t>year tenure as a salesman and branch manager with Sepco Industries; he was active with the First United Methodist Church of Palmer, where he was a lay leader, served on the finance and grounds committee, and was known for the little things he did around the church to make others more comfortabl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William Arthur Biehler was a man of integrity, compassion, and generosity, and although he will be missed by all those who knew him, his spirit will surely live on in the hearts and minds of the many people whose lives he touched;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special tribute be paid to the life of William Arthur Biehler and that sincere sympathy be extended to the members of his family: to his wife, Sallie Jane Biehler; to his special nieces, Jill Tufano and Teresa Butler;  and to the other relatives and friends of this beloved man;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an official copy of this resolution be prepared for the members of his family and that when the Texas House of Representatives adjourns this day, it do so in memory of William Arthur Biehl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Pitts</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I certify that H.R. No. 48 was unanimously adopted by a rising vote of the House on March 25,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hief Clerk of the 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56:00Z</dcterms:created>
  <dc:creator/>
  <dc:description/>
  <cp:keywords/>
  <dc:language>en-US</dc:language>
  <cp:lastModifiedBy>lissbcw</cp:lastModifiedBy>
  <dcterms:modified xsi:type="dcterms:W3CDTF">2006-10-03T18:56:00Z</dcterms:modified>
  <cp:revision>2</cp:revision>
  <dc:subject/>
  <dc:title>H</dc:title>
</cp:coreProperties>
</file>