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Texas House of Representatives is proud to join the citizens of Edinburg in the joyous celebration of Edinburg Day at the State Capitol on February 10, 1999;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Originally known as Chapin, the community serves as the western gateway to the Lower Rio Grande Valley and as the Hidalgo County seat; it first enjoyed a vibrant economy based on ranching, but successful irrigation efforts and a temperate climate have transformed the area into one of the nation's leading producers of vegetables and citrus fruits, and the community is also home to many thriving industri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dinburg's outstanding civic leadership and dramatic expansion have generated significant economic growth; recent construction of the International Trade and Technology Building on the campus of The University of Texas</w:t>
        <w:noBreakHyphen/>
        <w:noBreakHyphen/>
        <w:t xml:space="preserve">Pan American has expanded educational opportunities at one of the valley's premier institutions of higher learning;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other project in the planning process at the university is a medical research facility, a component of the Regional Academic Health Center, that would be the first such unit in the country with a location suitable to the study of health problems on the United States</w:t>
        <w:noBreakHyphen/>
        <w:t>Mexico bo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mmunity is also expanding in the area of recreational opportunities, such as Supersplash! Adventure, a new 35</w:t>
        <w:noBreakHyphen/>
        <w:t>acre water park designed for family enjo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Edinburg boasts an active citizenry who champion a variety of worthy causes through their involvement in such organizations as the Edinburg 2020 Citizens Advisory Committees, the Edinburg Chamber of Commerce, the Edinburg Hispanic Chamber of Commerce, the Edinburg Hospital Authority, and the Edinburg Lions Club, and their stalwart commitment to these and many other groups has made the community a better place to live, work, and rear a famil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y of Edinburg has earned well</w:t>
        <w:noBreakHyphen/>
        <w:t>deserved acclaim for its exceptional achievements, and twice it has received the prestigious All</w:t>
        <w:noBreakHyphen/>
        <w:t>America City designation from the National Civic League, a feat rarely matched by other commun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cognizing that the blessings of liberty must be continually safeguarded, Edinburg has always been willing to pay the ultimate price for freedom by sending its best and brightest citizens to fight for America's highest ideals; the community is home to people from all walks of life, and it draws its strengths and achievements from its diversity and proud his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Edinburg has distinguished itself as one of our state's most outstanding communities, and it is indeed fitting that the city and its residents receive appropriate legislative recognition for their many accomplishmen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February 10, 1999, as  Edinburg Day at the Capitol and welcome the members of the city's delegation on their visit to Austi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the Edinburg City Council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inojosa</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Kauf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pel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own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shot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ab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eo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dcas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p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Par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Uval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ngef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ri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je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orie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i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lin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Camer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ru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rest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66 was adopted by the House on February 1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7:00Z</dcterms:created>
  <dc:creator/>
  <dc:description/>
  <cp:keywords/>
  <dc:language>en-US</dc:language>
  <cp:lastModifiedBy>lissbcw</cp:lastModifiedBy>
  <dcterms:modified xsi:type="dcterms:W3CDTF">2006-10-03T18:57:00Z</dcterms:modified>
  <cp:revision>2</cp:revision>
  <dc:subject/>
  <dc:title>H</dc:title>
</cp:coreProperties>
</file>