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ilandH.R. No. 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Dr. Don W. Micks on June 16, 1998, at the age of 79 has brought a great loss to his family and many friends and to the fields of science in which he was so renow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Micks was born November 23, 1918, to Dr. W. W. Micks and Bernice Barbour Micks in Mt. Vernon, New York; he grew up in Texas and attended North Texas State University in Denton, earning a bachelor's degree in biology and a master's degree in zo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nset of World War II delayed his academic career when he enlisted in the U.S. Navy; he served with the 5th Marine Division and was in the Battle of Iwo Jim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experience in the South Pacific fueled his interest in tropical diseases, and on returning he entered Johns Hopkins University School of Hygiene and Public Health, where he earned his doctorate in public heal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Micks returned to Texas in 1949 when he accepted a position with the Department of Preventive Medicine and Community Health at the University of Texas Medical Branch in Galveston; in 1961, he was made chairman of the department, a post he held until his retirement in 198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His abilities and competence became more widely known, and Dr. Micks was invited to participate in a variety of professional projects and studies, including a Fulbright Senior Research Professorship at the Spallanzani Institute at the University of Pavia in Italy and a position as senior biologist in the Division of Environmental Health at the World Health Organization in Geneva, Switzerland;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Over the course of years, his talents for teaching and his dedication to research earned him an enviable roster of awards, citations, and completed studies; in 1991, he received the Alumni Appreciation Award for Teaching Excellence and was a member of the Texas Academy of Scienc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Micks also served as a fellow of the American Public Health Association, a member of the American Association for the Advancement of Science and the Royal Society of Tropical Medicine and Hygiene, and as president of the American Mosquito Control Association; he was awarded numerous research grants, published more than 100 papers, and frequently contributed to science pub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noted scholar was also an active community member; the Vestry of Trinity Episcopal Church, the William Temple Foundation, and St. Vincent's House are among the organizations that benefited from Dr. Micks's prodigious energy and c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1986, the  Department of Preventive Medicine at UTMB</w:t>
        <w:noBreakHyphen/>
        <w:t>Galveston has awarded a graduate scholarship in the name of Dr. Micks, for in his concern, scholarship, and drive, he embodied all that is noble and lasting of science, and it is truly fitting to honor his memory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Dr. Don W. Micks and extend sincere sympathy to his wife of 54 years, Martha; to their children and their spouses, Fred and Jane Micks, Steve and Barbara Micks, Marj and Travis Heare, and Carol Zapp; to their grandchildren, Callie, Ryan, Austin, Jordan, Stephen, and Michael; to his brother, William R. Micks; to his sisters, Janet Loveless and Betty Lenski; and to the many friends and colleagues of this esteem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the memory of Dr. Don W. Mic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7:00Z</dcterms:created>
  <dc:creator/>
  <dc:description/>
  <cp:keywords/>
  <dc:language>en-US</dc:language>
  <cp:lastModifiedBy>lissbcw</cp:lastModifiedBy>
  <dcterms:modified xsi:type="dcterms:W3CDTF">2006-10-03T18:57:00Z</dcterms:modified>
  <cp:revision>2</cp:revision>
  <dc:subject/>
  <dc:title/>
</cp:coreProperties>
</file>