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rimerH.R. No. 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ity of Fort Worth has existed nearly as long as the State of Texas itself, and 1999 marks the 150th anniversary of the city known as Cowtow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Named for General William Jenkins Worth, the city was founded in 1849 when a company of U.S. Army soldiers established a fort at the confluence of the two forks of the Trinity River to provide protection for settl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rom its humble beginnings, Fort Worth has grown to become America's 28th</w:t>
        <w:noBreakHyphen/>
        <w:t>largest city and is home to a diverse population and a solid industrial base with a well</w:t>
        <w:noBreakHyphen/>
        <w:t>trained workfor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ity's economic and social success is based largely on the formation of various public and private partnerships, such as the Alliance Corridor Project, a cooperative venture of city, state, and federal organizations that has resulted in the creation of a world</w:t>
        <w:noBreakHyphen/>
        <w:t>class economic development cen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owtown earned its nickname during the late 1860s, when a band of cattlemen drove the first of many thousands of head of cattle across the Trinity River on their way to the Chisholm Trail; it seems that residents of neighboring Dallas proved most unhelpful in assisting the cowboys in their search for a place to ford the river, while Fort Worther Charles Daggett was more than willing to lead the cattlemen to an advantageous crossing point on that fateful spring day in 1866;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itizens of Fort Worth are justifiably proud of their city, with its blend of exceptional people, thriving business opportunities, unique culture and heritage, and other quality</w:t>
        <w:noBreakHyphen/>
        <w:t>of</w:t>
        <w:noBreakHyphen/>
        <w:t>life assets, and it is with great pleasure that the members of this chamber pay tribute to the many noteworthy individuals who have contributed to the success of this estimable city;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recognize the 150th anniversary of the city of Fort Worth and extend best wishes to its many fine resident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citizens of Fort Worth as an expression of highest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8:00Z</dcterms:created>
  <dc:creator/>
  <dc:description/>
  <cp:keywords/>
  <dc:language>en-US</dc:language>
  <cp:lastModifiedBy>lissbcw</cp:lastModifiedBy>
  <dcterms:modified xsi:type="dcterms:W3CDTF">2006-10-03T18:58:00Z</dcterms:modified>
  <cp:revision>2</cp:revision>
  <dc:subject/>
  <dc:title/>
</cp:coreProperties>
</file>