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 CountsH.R. No. 10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R E S O L U T I O 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For 45 years, barber Don Hatter of Sweetwater has been on the cutting edge of style in this West Texas town, a man as beloved for his good humor as his sharp scissors, and his many years of service to the people of Sweetwater are indeed worthy of special legislative recogniti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A Lone Star native, Mr. Hatter grew up in Hamilton, near Comanche, and after graduating from high school attended barber's college in Austin; following six months of schooling, he earned his barber's certificate and moved to Sweetwater in 1954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When Mr. Hatter began his barbering days a haircut was just $1.25 and, thanks to the popularity of the crew cut, fairly straightforward, but as hair lengths and styles shift, so must a barber's talents and, through the years, this remarkable gentleman has cut everything from the old</w:t>
        <w:noBreakHyphen/>
        <w:t>fashioned razor cut buzz to a thoroughly modern modified fade with a Nike swoosh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For more than two decades, Mr. Hatter has practiced his trade in his shop in the Smitty's Pharmacy building, and for most of that time he was the sole stylist; recently, however, he has added a barbering partner, Rex Harvey, and he will now have more time to attend the Mustang football games of which he is such a fa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Mr. Hatter is also celebrating another important anniversary this year, his 43rd year of marriage to his cherished wife, Lela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Several generations of Sweetwater residents have counted on Don Hatter to cut their hair; his ability, his humor, and even his bowl of Super Bubble gum for the kids have been deeply appreciated, and it is fitting that he be honored at this time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RESOLVED, That the House of Representatives of the 76th Texas Legislature hereby honor Don Hatter for his many years of skillful service as a barber to the people of Sweetwater and extend to him and his wife, Lela, sincere best wishes for continued success and happiness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 xml:space="preserve">RESOLVED, That an official copy of this resolution be prepared for Mr. Hatter as an expression of high regard by the Texas House of Representativ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58:00Z</dcterms:created>
  <dc:creator/>
  <dc:description/>
  <cp:keywords/>
  <dc:language>en-US</dc:language>
  <cp:lastModifiedBy>lissbcw</cp:lastModifiedBy>
  <dcterms:modified xsi:type="dcterms:W3CDTF">2006-10-03T18:58:00Z</dcterms:modified>
  <cp:revision>2</cp:revision>
  <dc:subject/>
  <dc:title/>
</cp:coreProperties>
</file>