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Marcus A. Weems on November 29, 1998, at the age of 81, has brought a great loss to the family and many friends of this beloved individu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eems was born October 8, 1917, and married Sarah Bancroft on January 1, 1941; they enjoyed a loving and lasting relationship for 57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owner of Marcus Weems Lumber Company in West Columbia, Mr.  Weems was a co</w:t>
        <w:noBreakHyphen/>
        <w:t>founder and chairman of the board of West Columbia National Bank; this patriotic man served in the U.S. Navy and was a veteran of World War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active member of St. Mary's Episcopal Church,  Mr. Weems was an involved and highly respected community leader who served on the Salvation Army Board of Directors; he was a director of the Port of Freeport and a navigation district commissioner for 27 years; in addition, he enjoyed a 50</w:t>
        <w:noBreakHyphen/>
        <w:t>year membership with St. John's Masonic Lodge and was a 32nd degree Ma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who were privileged to share the friendship of this remarkable man will long miss his presence, and he will surely be remembered with great affection and admiration for many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Marcus A. Weems and extend sincere sympathy to the members of his family:  to his wife, Sarah Bancroft Weems; to his daughters and sons</w:t>
        <w:noBreakHyphen/>
        <w:t>in</w:t>
        <w:noBreakHyphen/>
        <w:t>law, Marcia A. and John Lepore and Susan D. and Bob Wendel; to his sons and daughter</w:t>
        <w:noBreakHyphen/>
        <w:t>in</w:t>
        <w:noBreakHyphen/>
        <w:t>law Marcus Weems, Jr., and Timothy and Marlene Weems; to his brothers and sisters</w:t>
        <w:noBreakHyphen/>
        <w:t>in</w:t>
        <w:noBreakHyphen/>
        <w:t>law, Richard and Dorothy Weems and Alec and Bobbie Weems; to his sisters Zuleika E. Mitchell and Virginia P. Westmoreland; to his 10 grandchildren; to his nieces and nephews; and to the many other family and friends of this esteem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Marcus A. Wee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Uh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110 was unanimously adopted by a rising vote of the House on March 23,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8:00Z</dcterms:created>
  <dc:creator/>
  <dc:description/>
  <cp:keywords/>
  <dc:language>en-US</dc:language>
  <cp:lastModifiedBy>lissbcw</cp:lastModifiedBy>
  <dcterms:modified xsi:type="dcterms:W3CDTF">2006-10-03T18:58:00Z</dcterms:modified>
  <cp:revision>2</cp:revision>
  <dc:subject/>
  <dc:title>H</dc:title>
</cp:coreProperties>
</file>