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iddingsH.R. No. 1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embers of the Dallas</w:t>
        <w:noBreakHyphen/>
        <w:t>based Alpha Xi Omega chapter of Alpha Kappa Alpha Sorority, Inc., will honor the rich history of their sorority and rekindle their spirit of purpose with a Founder's Day luncheon on February 20, 1999, at the Adam's Mark Hotel Dall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in 1908 on the Howard University campus in Washington, D.C., Alpha Kappa Alpha is the oldest Greek letter organization established by and for African American college women; the 16 original founders, purposeful and spirited Black women determined to reap the benefits of education and empowerment, are now revered as "The Splendid Sixteen," and recognized as examples of strength and potent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group incorporated in 1913 and now serves more than 200,000 college women and graduates through 882 chapters in all 50 states, West Africa, the Bahamas, the Virgin Islands, Germany, Korea, the Caribbean, and Great Brita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ounder's Day luncheon provides current members with a chance to reflect on the tremendous advances and great accomplishments brought about by earlier members; that reflection in turn gives members today renewed vision and purpose, the strengths so necessary to continue in their wo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omen of Alpha Xi Omega, as members of Alpha Kappa Alpha, are part of an international effort entitled "Blazing New Trails," which targets five areas for outreach and development worldwide as the millennium approaches: education, health, the Black family, economics, and the a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membering and continuing the many works of "The Splendid Sixteen," today's members are part of a powerful and dynamic force, and in the words of the sorority's beloved historian, Dr. Marjorie Parker, "We recount and we honor what they did, so those who shall come after can remember . . .";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he work and spirit of the Alpha Xi Omega chapter of Alpha Kappa Alpha Sorority, Inc., as they host their Founder's Day lunche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Alpha Xi Omega chapt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
</cp:coreProperties>
</file>