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Lake Whitney All Branch Law Enforcement (ABLE) Awards Banquet will be held on February 20, 1999, and this event provides an opportunity to recognize a truly commendable organiz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awards banquet is an annual event that honors police officers for their distinguished public service; this year's banquet is being held at Latham Springs Baptist Encampment in Hill County and offers ABLE and the public the opportunity to express their respect and support for these brave peacekeep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BLE was established to recognize the efforts of dedicated law enforcement personnel on a city, county, state, and national leve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Some of the many notable efforts of this civic</w:t>
        <w:noBreakHyphen/>
        <w:t>minded group include raising funds to provide a scholarship to a student located in the Hill County area and assisting the families of officers injured in the line of du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awards banquet hosted by ABLE proudly acknowledges the men and women who make up the law enforcement community who daily commit themselves to safeguarding the welfare of society, and for recognizing these true humanitarian efforts it is indeed fitting that this esteemed organization be honored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recognize Lake Whitney All Branch Law Enforcement on the occasion of its 1999 awards banquet and extend to the group's members sincere best wishes for a successful and memorable event;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Lake Whitney ABLE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Pitts</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137 was adopted by the House on February 16,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9:00Z</dcterms:created>
  <dc:creator/>
  <dc:description/>
  <cp:keywords/>
  <dc:language>en-US</dc:language>
  <cp:lastModifiedBy>lissbcw</cp:lastModifiedBy>
  <dcterms:modified xsi:type="dcterms:W3CDTF">2006-10-03T18:59:00Z</dcterms:modified>
  <cp:revision>2</cp:revision>
  <dc:subject/>
  <dc:title>H</dc:title>
</cp:coreProperties>
</file>