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almerH.R. No. 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March 16, 1999, many fine residents of Sansom Park will visit the Capitol to commemorate their city's 50th anniversary and its singular place in Texas history, and this is indeed an occasion worthy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y is a small, independent area virtually surrounded by Fort Worth; originally known as Broad View Acres, the area became popular with Fort Worth and River Oaks residents in search of a quieter, more residential housing develop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ut much of the hubbub of neighboring cities did follow the new residents, for in the 1940s and 1950s the Jacksboro Highway, running out of Fort Worth and straight through Sansom Park, was a decidedly salacious and almost lawless stretch of road that attracted all the wrong elements for a quiet Texas tow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spite this, there were some highlights to this chaotic period, such as grand restaurants and nightclubs where the famous often  performed, including the likes of Benny Goodman, Tommy Dorsey, and Frank Sinatr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 city municipal building was constructed in the 1950s to house the volunteer fire department, street and sanitation offices, and the municipal court; by the 1960s order had been restored to Sansom Park and in 1968 an addition to city hall was completed, affording the growing fire department more space;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ayor and city council members still work on a volunteer basis, and the current administration has set admirable goals for the city's future growth and develop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ansom Park is a small Texas town dedicated to maintaining its unique identity in this grand state, and as residents honor their community's rich history and make plans for an even brighter future, it is truly a pleasure to join with them to commemorate their city's  50th anniversar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welcome the visiting delegation from Sansom Park and extend to its residents warmest best wishes on the occasion of their city's 50th anniversary of incorporat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in Sansom Park as a commemoration of this grand occasion and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0:00Z</dcterms:created>
  <dc:creator/>
  <dc:description/>
  <cp:keywords/>
  <dc:language>en-US</dc:language>
  <cp:lastModifiedBy>lissbcw</cp:lastModifiedBy>
  <dcterms:modified xsi:type="dcterms:W3CDTF">2006-10-03T19:00:00Z</dcterms:modified>
  <cp:revision>2</cp:revision>
  <dc:subject/>
  <dc:title/>
</cp:coreProperties>
</file>