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illeryH.R. No. 1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Robin Gattis, Mrs. Betty Martinez, and their students at Seagoville Elementary School have been presented with a Leavey Award for Excellence in Private Enterprise Education from the Freedoms Foundation at Valley Forge, and this remarkable achievement is indeed worthy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n effort to introduce kindergarten students to the concepts of economics and private enterprise, the class began a two</w:t>
        <w:noBreakHyphen/>
        <w:t>year project entitled "Wants versus Needs</w:t>
        <w:noBreakHyphen/>
        <w:noBreakHyphen/>
        <w:t>Earning Money for Things We Need First and Then for Things We Want" and formed a company known as "Gattis &amp; Martinez's Terrific Te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mpany was designed to perform small jobs for family and friends, with all the profits donated to the Spina Bifida Association of Dallas; one of the students' classmates was born with spina bifida, and by incorporating fundraising into the economics unit, everyone gained far more than had been expec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sing a rainbow logo similar to the one used by the Spina Bifida Association of Dallas, the students adopted the name "Rainbows Are Special and Unique Just Like Our Friend, James" for their project; their enthusiasm and success motivated the entire school community and soon everyone was participating in this worthy endeav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the students learned the value of hard work, counting skills, denominations of currency, and even how to use a calculator, the community learned the importance of cooperation and common cause; by the course's end, 18 young students had helped to raise more than $600 for the Spina Bifida Association of Dallas and had grasped the very valuable fundamentals of private enterpr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henomenally successful "Rainbows Are Unique" project will continue at Seagoville Elementary School for the 1999</w:t>
        <w:noBreakHyphen/>
        <w:t>2000 school year, and in light of its positive results and unselfish ends, it is most appropriate to recognize all those individuals connected with the program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Seagoville staff members Robin Gattis and Betty Martinez and their class of dedicated students for winning the Leavey Award for Excellence in Private Enterprise Education, and extend to them and all those associated with the school warmest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prominent display at Seagoville Elementary School as a reminder that great lessons can be carried by small messengers and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0:00Z</dcterms:created>
  <dc:creator/>
  <dc:description/>
  <cp:keywords/>
  <dc:language>en-US</dc:language>
  <cp:lastModifiedBy>lissbcw</cp:lastModifiedBy>
  <dcterms:modified xsi:type="dcterms:W3CDTF">2006-10-03T19:00:00Z</dcterms:modified>
  <cp:revision>2</cp:revision>
  <dc:subject/>
  <dc:title/>
</cp:coreProperties>
</file>