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okH.R. No. 1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lifelong Bastrop resident A. A. "Sugar" Sanders on January 17, 1999, at the age of 80, has brought a great loss to his family and many friends and to the community of which he was such a valued me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Sanders was born in Bastrop on October 26, 1918, to William Edward and Ruby Waggoner Sanders; his family included his sister, Velmarie, and  his brothers, Monroe, Bryan,  Waggoner, and Curtis, and he had many wonderful memories of growing up in their home on North Main and swimming and fishing with friends in Piney Cree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Sanders graduated from Bastrop High School in 1936 and served in the U.S. Army Air Corps during World War I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returned to Bastrop after the war and in 1947 married the woman who would be his companion for the rest of his life, his beloved wife, Nancy; they were blessed with five children, Suzanne, Ed, Johnny, Cynthia, and Michele, and their years together as a family were happy ones indeed, filled with much love and laugh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respected businessman who operated a beer distributorship, cafe, and grocery store, his sound advice, dynamic energy, and good humor earned him a vast circle of friends, including U.S. Congressman J. J. "Jake" Pickle, Will Rogers, Bud DeGlandon, Cecil Long, and President Lyndon B. Johnson, for whom Mr. Sanders served as Bastrop County campaign chairman during his successful bid for U.S. sena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an</w:t>
        <w:noBreakHyphen/>
        <w:t>do spirit that so characterized Mr. Sanders is perhaps best exemplified by a barbecue and fish fry he helped organize; held for state and national pressmen, the event used 100 cast</w:t>
        <w:noBreakHyphen/>
        <w:t xml:space="preserve">iron washpots for cooking, and the Honorable Mr. Pickle still refers to it as "the barbecue of the centur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member of Calvary Episcopal Church and the Masonic Lodge, Mr. Sanders had a long and distinguished history of civic service, including his 17</w:t>
        <w:noBreakHyphen/>
        <w:t>year tenure as U.S. postmaster of Bastrop County; in addition, he served on the Bastrop City Council and the Bastrop Housing Authority; he was president of the school board and a 52</w:t>
        <w:noBreakHyphen/>
        <w:t>year member of the American L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86, this remarkable and enthusiastic Texan was named "Man of the Year" by the Bastrop Chamber of Commerce; Mr. Sanders was a man whose many years of good fellowship and dedicated service to his community will long be remembered, and it is indeed appropriate to honor his memory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Legislature of the State of Texas hereby pay special tribute to the life of A. A. "Sugar" Sanders and extend sincere sympathy to the members of his family: to his wife, Nancy; to his children, Suzanne Sanders, Ed Sanders and his wife, Jane, Johnny Sanders and his wife, Shawnda, Cynthia Cannon and her husband, Chris, and Michele Sanders; to his brother, Curtis Sanders; to his grandchildren, Darron, Tracy, Lindsay, Connley, and Morgan Rae Sanders, and Brad Bentz; to his nephew, Terry Sanders; to his nieces, Charlotte Dawson, Judy Sanders, and Belle Wood; and to the many other relatives and friends of this esteemed 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A. A. "Sugar" San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1:00Z</dcterms:created>
  <dc:creator/>
  <dc:description/>
  <cp:keywords/>
  <dc:language>en-US</dc:language>
  <cp:lastModifiedBy>lissbcw</cp:lastModifiedBy>
  <dcterms:modified xsi:type="dcterms:W3CDTF">2006-10-03T19:01:00Z</dcterms:modified>
  <cp:revision>2</cp:revision>
  <dc:subject/>
  <dc:title/>
</cp:coreProperties>
</file>