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hristianH.R. No. 2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March 3, 1999, Texas native and two</w:t>
        <w:noBreakHyphen/>
        <w:t>time Oscar winner Will Jennings will be honored at his alma mater, Stephen F. Austin State University, with "Will Jennings Day at SFA," and his success and world</w:t>
        <w:noBreakHyphen/>
        <w:t>renown are indeed worthy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Jennings grew up in the oil fields around Tyler and earned both his bachelor's and master's degrees at SFA; his talent in music and poetry have led to a highly successful career as a songwriter and lyrici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is most recent hit has broken records around the world and will no doubt echo from stereos for years to come: "My Heart Will Go On (Love Theme from Titanic)," with vocals by Celine Dion, has sold millions of copies and won both an Oscar and a Golden Globe in 1998 for best song from a motion pict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talented Texan also won an Oscar and a Golden Globe for his work on An Officer and a Gentleman, whose theme song became a number one hit for its performers, Joe Cocker and Jennifer Warn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ddition to winning a Grammy award for his work with Eric Clapton on the single "Tears in Heaven," Mr. Jennings has written numerous best</w:t>
        <w:noBreakHyphen/>
        <w:t>selling songs, with 15 singles  certified as one</w:t>
        <w:noBreakHyphen/>
        <w:t>, two</w:t>
        <w:noBreakHyphen/>
        <w:t>, or three</w:t>
        <w:noBreakHyphen/>
        <w:t>million</w:t>
        <w:noBreakHyphen/>
        <w:t>play songs by BMI; he has worked with artists ranging from Mr. Clapton and Steve Winwood to B. B. King and Joe Sample to Roy Orbison and Jimmy Buffet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t is always a pleasure to honor an individual who has achieved success and prominence on so many levels as has Will Jennings, and it is indeed a privilege to join the faculty, staff, and students of Stephen F. Austin State University in paying tribute to him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mmemorate March 3, 1999, as "Will Jennings Day at SFA" and extend to Mr. Jennings, his wife, Carole, and all those associated with the event warmest best wishes for even greater success and happin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Jennings as a remembrance of this grand occasion and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1:00Z</dcterms:created>
  <dc:creator/>
  <dc:description/>
  <cp:keywords/>
  <dc:language>en-US</dc:language>
  <cp:lastModifiedBy>lissbcw</cp:lastModifiedBy>
  <dcterms:modified xsi:type="dcterms:W3CDTF">2006-10-03T19:01:00Z</dcterms:modified>
  <cp:revision>2</cp:revision>
  <dc:subject/>
  <dc:title/>
</cp:coreProperties>
</file>