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R. No. 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ebruary 20, 1999, will indeed be a special day for Shanthina Denise Guillory and Matthew Ford III, for on this day they will be united in marriage and begin their new life together as husband and wif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Guillory is the only daughter of Michael and Leisha Jackson and a graduate of Robert E. Lee High School in Baytown; she is currently enrolled at the Texas School of Business where she is studying medical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Ford is the son of Michael Ford, Jr., and Della Ford Buford and a graduate of Forest Brook High School; he is a senior at Texas Southern University where he is studying business and music and is the captain of the percussion section of the Ocean of Soul Marching B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Guillory and Mr. Ford are both active members of Miracle Deliverance Holiness Church and each dedicates time to the church; Ms. Guillory volunteers for the youth department, directs the tee</w:t>
        <w:noBreakHyphen/>
        <w:t>tot choir, and is a member of the pastor's aid committee while Mr. Ford volunteers for the youth department, is captain of the Miracle Deliverance Holiness Church basketball team, and is the drummer for the chu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is already extensive list of activities, Mr. Ford has served as an AmeriCorps volunteer and has contributed to the enrichment program for schools of the 5th Ward as well as to Harris County Children Protectiv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lationship between Ms. Guillory and Mr. Ford has continued to grow in love, respect, and lasting regard for each other, and it is truly fitting that this fortunate pair be congratulated on the joyous celebration of their marriag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Shanthina Denise Guillory and Matthew Ford III on the happy occasion of their wedding and extend to them best wishes for a lifetime of happiness together;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Guillory and Mr. Ford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2:00Z</dcterms:created>
  <dc:creator/>
  <dc:description/>
  <cp:keywords/>
  <dc:language>en-US</dc:language>
  <cp:lastModifiedBy>lissbcw</cp:lastModifiedBy>
  <dcterms:modified xsi:type="dcterms:W3CDTF">2006-10-03T19:02:00Z</dcterms:modified>
  <cp:revision>2</cp:revision>
  <dc:subject/>
  <dc:title/>
</cp:coreProperties>
</file>