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R. No. 23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R E S O L U T I O 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e friends and family of Garry Charles Sanders were greatly saddened by his untimely passing on February 15, 1999, at the age of 20, and we join them in mourning their tragic los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Born November 25, 1978, Mr. Sanders was a former student at Castleberry High School and served one year with the Civil Air Patrol; he worked as a welder for Custom Commercial Coolers in Fort Worth and, along with his older brother Steven, was a devoted volunteer firefighter for the Sansom Park Volunteer Fire Departmen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Called into action to battle the blaze at Precious Faith Temple in Lake Worth, Mr. Sanders and two other men were on the church's roof when it collapsed and trapped them in the flames of the burning rubble, a dire situation that proved inescapable and prematurely ended the lives of these three brave firefighter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Mr. Sanders was a beloved community leader, and his dedication to others was exemplified by his participation in the Sansom Park Volunteer Fire Department; although his life was tragically cut short, his memory will continue to live on in the hearts and minds of the many people whose lives he touched; now, therefore, be 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RESOLVED, That the House of Representatives of the 76th Texas Legislature hereby pay tribute to the life of Garry Charles Sanders and extend sincere sympathy to the members of his family: to his mother, Pat Dunn; to his father, Sidney Sanders; to his brothers, Michael and Steven Sanders; to his grandparents, Jim and Lucille McMenemy and Pirlie Dunn; to his girlfriend, Shauna Gorman; and to his many other friends and relatives; and, be it furth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RESOLVED, That an official copy of this resolution be prepared for the members of his family and that when the Texas House of Representatives adjourns this day, it do so in memory of Garry Charles Sander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t>Palmer</w:t>
      </w:r>
    </w:p>
    <w:tbl>
      <w:tblPr>
        <w:tblW w:w="9360" w:type="dxa"/>
        <w:jc w:val="left"/>
        <w:tblInd w:w="65" w:type="dxa"/>
        <w:tblLayout w:type="fixed"/>
        <w:tblCellMar>
          <w:top w:w="0" w:type="dxa"/>
          <w:left w:w="72" w:type="dxa"/>
          <w:bottom w:w="0" w:type="dxa"/>
          <w:right w:w="72" w:type="dxa"/>
        </w:tblCellMar>
      </w:tblPr>
      <w:tblGrid>
        <w:gridCol w:w="3456"/>
        <w:gridCol w:w="3456"/>
        <w:gridCol w:w="2448"/>
      </w:tblGrid>
      <w:tr>
        <w:trPr/>
        <w:tc>
          <w:tcPr>
            <w:tcW w:w="3456" w:type="dxa"/>
            <w:tcBorders>
              <w:top w:val="single" w:sz="6" w:space="0" w:color="000000"/>
              <w:left w:val="single" w:sz="6" w:space="0" w:color="000000"/>
              <w:bottom w:val="single" w:sz="6" w:space="0" w:color="000000"/>
            </w:tcBorders>
          </w:tcPr>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Lane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lexan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lle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lvarad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verit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Baile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Berm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Bonne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Bos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Brim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Brown of Kaufm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Brown of Brazo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Burna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Capel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Car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Chavez</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Chisu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Christi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Clark</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Colem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Cook</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Cor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Coun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Crabb</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Craddick</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Crownov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Cuella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Culbers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Danbur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Davis of Harri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Davis of Dall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Delisi</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Denn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Deshote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Driv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Duk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Dunna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Dutt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Edward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Ehrhard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Eil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Elki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Elli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Farabe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Farra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Flor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Galleg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Garcia</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Georg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Gidding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Glaz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Goodm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Goolsb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Gra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Gree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Greenber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Grusendor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Gutierrez</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Hagger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Hamric</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Hardcast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Hartnet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Hawle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Hefli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Hilber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Hilderbr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Hi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Hinojosa</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Hochber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Hodg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Hom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Hop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Howar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Hun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Hupp</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Iset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Janek</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Jones of Brazo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Jones of Lubbock</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Jones of Dall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June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Kee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Keff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King of Park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King of Uval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Kruse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Kuempe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Lengefel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Lewis of Tarra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Lewis of Orang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Longoria</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Luna</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McCa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McClend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McReynold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Madde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Marcha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Maxe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Merrit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Moreno of Harri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Moreno of El Pas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Morris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Mower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Naisht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Najera</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Nix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Noriega</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Oliveira</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Oliv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Palm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Picket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Pit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Puen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Ramsa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Range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Reyna of Bexa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Reyna of Dall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Rit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Sadl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Salin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Seam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Shield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Sieber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Smith</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Smithe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Solis of Camer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Solis of Bexa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Solom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Stapl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Swinfor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Talt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Telfor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Thomps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Tiller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Truit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Turner of Colem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Turner of Harri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Uh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Uresti</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Van de Put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Walk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Wes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William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Wils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Wi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Wohlgemuth</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Wole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Woolle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Yarbrough</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Zbranek</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tc>
      </w:tr>
    </w:tbl>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br w:type="page"/>
      </w: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Speaker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I certify that H.R. No. 236 was unanimously adopted by a rising vote of the House on February 22, 1999.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Chief Clerk of the Hou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9:02:00Z</dcterms:created>
  <dc:creator/>
  <dc:description/>
  <cp:keywords/>
  <dc:language>en-US</dc:language>
  <cp:lastModifiedBy>lissbcw</cp:lastModifiedBy>
  <dcterms:modified xsi:type="dcterms:W3CDTF">2006-10-03T19:02:00Z</dcterms:modified>
  <cp:revision>2</cp:revision>
  <dc:subject/>
  <dc:title>H</dc:title>
</cp:coreProperties>
</file>