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CarterH.R. No. 24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House of Representatives of the 76th Texas Legislature takes pride in joining the residents of Tarrant County in declaring February 24, 1999, Tarrant County Chambers of Commerce Da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Located in central North Texas, Tarrant County is a popular area for vacationing, and its cities are well known for their museums and the preservation of historic sit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oday, the flavor of the Old West is still inspiring in the ranch lands, museums, art, and recreational centers in Tarrant Coun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Known to many as "Where the West Begins," Tarrant County is famous for its tourism centers such as the Fort Worth Stockyards and the nationally known Six Flags Over Texa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county is flourishing economically and owes much of its stability to the leadership provided by the Coalition of Tarrant County Chambers of Commerce; the coalition represents more than 7,000 business organizations throughout Tarrant Coun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coalition brings together 23 chambers of commerce from throughout Tarrant County to support public policy initiatives that meet the needs of employers, employees, clients, and customer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Noted for its many contributions to the overall quality of life in Tarrant County, the Coalition of Tarrant County Chambers of Commerce builds productive partnerships between the business community and local, state, and federal governments to provide for positive growth in business develop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members of the Coalition of Tarrant County Chambers of Commerce have greatly influenced the economic growth and vitality of Tarrant County, and the residents of Tarrant County have taken care to preserve its many amenities in the face of urban growth and industrial development;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6th Texas Legislature hereby commend the members of the Coalition of Tarrant County Chambers of Commerce on their achievements and their contributions to our state and extend best wishes to them for a joyous Tarrant County Chambers of Commerce Day;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official copies of this resolution be prepared for the residents of Tarrant County and the Coalition of Tarrant County Chambers of Commerce as a token of esteem from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03:00Z</dcterms:created>
  <dc:creator/>
  <dc:description/>
  <cp:keywords/>
  <dc:language>en-US</dc:language>
  <cp:lastModifiedBy>lissbcw</cp:lastModifiedBy>
  <dcterms:modified xsi:type="dcterms:W3CDTF">2006-10-03T19:03:00Z</dcterms:modified>
  <cp:revision>2</cp:revision>
  <dc:subject/>
  <dc:title/>
</cp:coreProperties>
</file>