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2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nearly 20 years, Les Norton, Glen Jackson, and Luis Lidsky have served as co</w:t>
        <w:noBreakHyphen/>
        <w:t>hosts of the Laredo broadcast of the Jerry Lewis MDA Labor Day Telethon on KGNS</w:t>
        <w:noBreakHyphen/>
        <w:t>TV;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nown as "Los Tres Amigos," these dedicated local businessmen take the stage each year with KGNS news anchor Richard Noriega and direct their considerable energies toward raising donations for the Muscular Dystrophy Associ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rio, whose animated hijinks and nonstop on</w:t>
        <w:noBreakHyphen/>
        <w:t>air vivacity never fail to delight viewers, help the Laredo telethon raise more than $135,000 each year, one of the nation's highest per capita pledge amounts and a significant accomplishment for a city considered one of the poorest in the 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Los Tres Amigos also host an annual Humanitarian Award Dinner and Roast, which honors the city's business and civic leaders and raises additional funds for MDA; their commitment to this worthy organization is truly inspirational, and there is little doubt that these three local heroes will one day achieve their goal of raising one dollar for each of Laredo's 150,000 residents during the annual teleth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Jerry Lewis MDA Labor Day Telethon has raised millions of dollars to help find a cure for muscular dystrophy and to ease the suffering of those who are afflicted with this disease, and it is truly a privilege to honor Los Tres Amigos for the vital role they have played in this humane endeavo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pay tribute to Les Norton, Glen Jackson, and Luis Lidsky and commend these fine gentlemen for their many years of dedicated service to the citizens of Laredo and to the Muscular Dystrophy Association;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official copies of this resolution be prepared for Messrs. Norton, Jackson, and Lidsky as an expression of high regard by the Texas House of Representat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uellar</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R. No. 248 was adopted by the House on April 16,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H</dc:title>
</cp:coreProperties>
</file>