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pay tribute to the renowned military units known as the Buffalo Soldiers who played such a significant role in the history of the Lone Sta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uffalo Soldiers were African</w:t>
        <w:noBreakHyphen/>
        <w:t xml:space="preserve">American soldiers who fought with distinction during the period from 1866 to 1892; they were given their name  by the Plains Indian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ong the many outstanding officers who served their state and nation with the Buffalo Soldiers were Henry O. Flipper, Benjamin H. Grierson, Abner Doubleday, William Rufus Shafter, Joseph A. Mower, and Edward Hat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mbatants in most of the major frontier campaigns of the period, Buffalo Soldiers fought with valor against the Cheyenne, Kiowa, Comanche, Apache, Sioux, and Arapaho Indians; 13 enlisted men from the four regiments that compromised the Buffalo Soldiers earned the Medal of Honor during the Indian wars, as did six officers; in addition, five more enlisted men were accorded that prestigious decoration for their efforts during the Spanish</w:t>
        <w:noBreakHyphen/>
        <w:t>American W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1960s, public interest in the Buffalo Soldiers was rekindled by a John Ford film, Sergeant Rutledge, and the publication of several scholarly histories; in 1965, a reenactment unit, the Tenth Cavalry Buffalo Soldiers, was formed, and in the 1990s, a similar unit with the Texas Parks and Wildlife Department has performed at state parks and other ven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the month of July, youth throughout the state  will focus on the multicultural heritage of Texas by participating in educational programs related to the Buffalo Soldiers, and the youth will gather on the steps of the State Capitol on July 28 to honor the pioneers who settled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Founded in 1990 by the Soldiers in Blue Committee in Abilene, and directed by the Texas Parks and Wildlife Department, the Texas Buffalo Soldiers Program has expanded into a statewide initiative that has reached thousands of youth and families through its living history demonstration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ugmenting educational programs about the soldiers is the Texas Buffalo Soldier Heritage Trails of Texas Project, which promotes the history of the Buffalo Soldiers, vaqueros, black cowboys, Native Americans, frontier women, and other minority groups in Texas during the 1800s with the primary focus being the shared cultural herit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dea for the heritage trails was developed by A. C. and Gloria Jackson of Abilene; James and Robbyne Fuller of Midland; Eric Strong of Lubbock; and Ken Pollard of the Texas Parks and Wildlife Department in Austin; the objective of the project is to inform and involve Texas communities in the preservation of the history of significant minority citizens and sites and properties in our proud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ravery and dedication of the Texas Buffalo Soldiers contributed significantly to the legendary history of the Lone Star State and they are truly deserving of special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July 1999 as Texas Buffalo Soldiers Month and July 28, 1999, as Texas Buffalo Soldiers Capitol Salute Day and extend warmest best wishes to the members of the organization's delegation on their visit to Austi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Soldiers in Blue Committee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unt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49 was adopted by the House on April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H</dc:title>
</cp:coreProperties>
</file>