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engefeldH.R. No. 2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On March 1, 1999, many proud residents of Erath County will gather at the State Capitol to recognize and celebrate the contributions made by citizens of that fine county to the heritage of the Lone Star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ocated in West Central Texas, Erath County was created in 1855 from land awarded to the heirs of John Blair in recognition of his outstanding service to the Republic of Texas at the Battle of the  Alamo; Mr. Blair's heirs later conveyed 3,127 acres to John M. Stephens, for whom the city of Stephenville was named, and he contracted the surveying services of the county's namesake, George B. Erat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ounty is doubly proud of the commendations it has received; in 1992, the state comptroller ranked the county fifth in economic development among the state's 205 rural counties for the previous five</w:t>
        <w:noBreakHyphen/>
        <w:t>year period, and Stephenville, the county seat, was listed as one of the 100 best small towns in the United States in a registry compiled by Norman Crampton and published by Prentice</w:t>
        <w:noBreakHyphen/>
        <w:t>Hal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izens of Stephenville take great pride in the Stephenville High School Yellow Jacket football team, which won Class 4A state championships in 1993, 1994, and 199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blin, the county's second largest city, is renowned as the location of the oldest Dr Pepper bottling plant in the world; at the time of its opening in 1891, this historic facility was the first Dr Pepper franchise, and it is now the only plant that markets the original formul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rath County has a strong and diversified economy that is largely based on the agricultural industry and includes recognition as the number one dairy county in Texas; this prosperous county maintains industrial operations that are active in the national and world marke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nown as the "Cowboy Capital of the World," Erath County has earned this distinction by being home to a number of world</w:t>
        <w:noBreakHyphen/>
        <w:t>class rodeo performers, including Ty Murray, who recently won a record seventh National Championship All</w:t>
        <w:noBreakHyphen/>
        <w:t>Around Cowboy tit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arleton State University in Stephenville is celebrating its 100th anniversary of outstanding education for students throughout Texas and the U.S.; an integral part of The Texas A&amp;M University System, TSU provides educational opportunities  for roughly 6,500 students who attend either the graduate college or one of the four undergraduate colleg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itizens of Erath County are justifiably proud of the county's history, culture, and progressive development and the contributions they and their forebears have made to the heritage of the great state of Texas, and it gives the members of this chamber great pleasure to join with their fellow citizens in saluting this fine Texas county;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March 1, 1999, as Erath County Day at the State Capitol and extend best wishes to its citizenry on this noteworthy occas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citizens of Erath Count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
</cp:coreProperties>
</file>