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23, 1999, hundreds of librarians and library supporters from the Texas Library Association will visit Austin to celebrate Texas Library Day at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Founded in 1902 to promote library service in Texas, the Texas Library Association is a nonprofit, educational organization with more than 7,500 members, including school, public, academic, and special librarians, as well as library supporters, local officials, school administrators, and members of the library vendor commun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mportance of libraries as a community educational resource is evidenced by the over 100 million Texans who visit them each year, borrowing in excess of 70 million items; on the approximately 6,000 campuses in the Lone Star State, there are over 4,700 school librarians serving more than four million students and school personn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exas, libraries annually assist nearly 90,000 citizens in learning to read; the efforts of these vital institutions and the members of the Texas Library Association in promoting literacy and library service are indeed commendable, and it is a privilege to honor them at this time; now, therefore, be i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recognize February 23, 1999, as Texas Library Day at the State Capitol and extend sincere best wishes to all those associated with this worthy ev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itts</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Kauf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pel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own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ab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eo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dcas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P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Uval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ngef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ri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j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orie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lin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Camer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ru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re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61 was adopted by the House on February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H</dc:title>
</cp:coreProperties>
</file>