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reenbergH.R. No. 2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February 23, 1999, hundreds of librarians and library supporters from the Texas Library Association will visit Austin to celebrate Texas Library Day at the State Capit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Founded in 1902 to promote library service in Texas, the Texas Library Association is a nonprofit, educational organization with more than 7,500 members, including school, public, academic, and special librarians, as well as library supporters, local officials, school administrators, and members of the library vendor community;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importance of libraries as a community educational resource is evidenced by the over 100 million Texans who visit them each year, borrowing in excess of 70 million items; on the approximately 6,000 campuses in the Lone Star State, there are over 4,700 school librarians serving more than four million students and school personne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Texas, libraries annually assist nearly 90,000 citizens in learning to read; the efforts of these vital institutions and the members of the Texas Library Association in promoting literacy and library service are indeed commendable, and it is a privilege to honor them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House of Representatives of the 76th Texas Legislature hereby recognize February 23, 1999, as Texas Library Day at the State Capitol and extend sincere best wishes to all those associated with this worthy ev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3:00Z</dcterms:created>
  <dc:creator/>
  <dc:description/>
  <cp:keywords/>
  <dc:language>en-US</dc:language>
  <cp:lastModifiedBy>lissbcw</cp:lastModifiedBy>
  <dcterms:modified xsi:type="dcterms:W3CDTF">2006-10-03T19:03:00Z</dcterms:modified>
  <cp:revision>2</cp:revision>
  <dc:subject/>
  <dc:title/>
</cp:coreProperties>
</file>