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ngefeldH.R. No. 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dy Ohl of Erath County is renowned by rodeo fans throughout the world for his calf roping skills, and it is with great pride that the Texas House of Representatives recognizes his achievements on this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celebrated gentleman has earned numerous accolades since joining the Professional Rodeo Cowboys Association (PRCA) in 1994; during his first year of membership, he was named the PRCA Resistol Rookie of the Year and has since qualified for the National Finals Rodeo each of the past fiv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Ohl won his first Calf Roping World Championship in 1997 at the National Finals Rodeo; he repeated that victory in 1998 when he won his second world championship, and he set the PRCA record for the most winnings in a single year in a single event with his season earnings of $222,79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dy Ohl has made vast contributions to the sport of calf roping, and it is a tremendous honor to commend this distinguished man for his remarkable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Cody Ohl for his triumphs in calf roping and extend to him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Oh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
</cp:coreProperties>
</file>