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liamsH.R. No. 3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embers of the Texas House of Representatives are proud to join the citizens of Grimes County in the celebration of Grimes County Day at the State Capitol on March 4, 1999, and this festive event offers an ideal opportunity to recognize the county's many unique attrib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ocated in Southeast Texas, Grimes County is the former home of the Bidai Indians and was created from Montgomery County by the 1st Texas Legislature in 1846; it was named in honor of Jesse Grimes, who was a notable colonist, a signer of the Texas Declaration of Independence, and a state senator from Montgomery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ocal property owner Henry Fanthorp donated the land for Anderson, the county seat, and the town was named in honor of Kenneth L. Anderson, the last vice president of the Republic of Texas; home to the Fanthorp Inn State Historical Park, which includes a historic log structure inn built in 1834, Anderson is now recognized on the National Register of Historic Places, as is downtown Navasot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enterpiece of the Welsh</w:t>
        <w:noBreakHyphen/>
        <w:t>design courthouse square is the Grimes County Courthouse, an Edwardian</w:t>
        <w:noBreakHyphen/>
        <w:t>Victorian structure built in 1894 of hand</w:t>
        <w:noBreakHyphen/>
        <w:t>formed red bricks and rusticated native stone with a central wooden cupola; a dramatic chapter in the building's history occurred during the 1930s with the trial of a Clyde Barrow gang me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rimes County's largest city, Navasota, was established by the Texas Legislature in 1866 and played a pivotal role in the economic success of the cotton plantations and farms along the Brazos and Navasota rivers; the city has functioned as the main railroad terminus and shipment center for a three</w:t>
        <w:noBreakHyphen/>
        <w:t>county area, and its attractions include the Horlock History Center and a statue honoring the French explorer La Salle, who traveled the area in the late 17th centu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razos and Navasota rivers enrich the soil of the rolling hills in Grimes County, which also boasts such recreational treasures as the Gibbons Creek Reservoir, Washington</w:t>
        <w:noBreakHyphen/>
        <w:t>on</w:t>
        <w:noBreakHyphen/>
        <w:t>the</w:t>
        <w:noBreakHyphen/>
        <w:t>Brazos State Park, where the Texas Declaration of Independence was signed, and Sam Houston National Forest, all drawing cards for hunters, anglers, and other outdoor sports enthusia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gion's continued prosperity in recent years has centered on agribusiness, manufacturing, and tourism; among the annual festivals and events that delight visitors to Grimes County are the Renaissance Festival in Plantersville, Texian Days in Anderson, the Navasota Blues Festival, the Grimes County Fair, Iola Hey Day, and Richards Founders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ntinued popularity of Grimes County as a place to live, vacation, and explore Texas history is enhanced by the county's friendly residents and by its rich historic, natural, and cultural resources, and it is a pleasure to salute this fine Texas county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6th Texas Legislature hereby recognize March 4, 1999, as Grimes County Day at the State Capitol and extend to those residents visiting on this day best wishes for a memorable trip to the Capitol City;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Grimes County delegation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5:00Z</dcterms:created>
  <dc:creator/>
  <dc:description/>
  <cp:keywords/>
  <dc:language>en-US</dc:language>
  <cp:lastModifiedBy>lissbcw</cp:lastModifiedBy>
  <dcterms:modified xsi:type="dcterms:W3CDTF">2006-10-03T19:05:00Z</dcterms:modified>
  <cp:revision>2</cp:revision>
  <dc:subject/>
  <dc:title/>
</cp:coreProperties>
</file>