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R. No. 3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lma Gay Farris of De Kalb celebrated her 90th birthday on February 27, 1999, and this memorable milestone is indeed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Farris was born in 1909 in Springhill and was educated at Big Spring High School and Draughn's Business College in Abilene; in 1931, she wed Guy Otto Farris, with whom she enjoyed 48 years of marriage and lovingly raised four children, Gwendolyn Gay, Jan, Guy Wright, and Michael Steph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ly in their marriage, Mr. and Mrs. Farris settled in the Springhill community until 1940 when they bought a farm on Green Hill; they lived on the farm for the remainder of their married days and it wasn't until 1985, six years after Otto's passing, that Mrs. Farris moved into 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has been an active member of the First United Methodist Church of De Kalb since the late 1940s and she is also a leader with the United Methodist Women, the Mary Martha Sunday School Class, and many local mis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vibrant woman, Mrs. Farris continues at the age of 90 to enjoy playing bridge, skip</w:t>
        <w:noBreakHyphen/>
        <w:t>bo, and dominoes, reading, working in her yard, and danc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outstanding Texan has been an inspiration to her many friends and numerous family members, including her 10 grandchildren and eight great</w:t>
        <w:noBreakHyphen/>
        <w:t>grandchildren, and it is truly a pleasure to join them in honor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lma Gay Farris on the occasion of her 90th birthday and extend to her sincere best wishes for continued happiness and good health;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Farri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