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timely passing of MaryLou Trevino</w:t>
        <w:noBreakHyphen/>
        <w:t>Lopez on March 10, 1998, at the age of 49, has brought great sorrow and loss to the family and many friends of this remarkable wo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Trevino</w:t>
        <w:noBreakHyphen/>
        <w:t>Lopez was born on December 1, 1948, in Pesqueria, Nuevo Leon, Mexico; she immigrated to the United States in 1958 with her family and lived the American dream; she grew up in Houston's EastEnd community and graduated from Stephen F. Austin High School in 1968; Mrs. Trevino</w:t>
        <w:noBreakHyphen/>
        <w:t>Lopez attended Houston Community College and graduated from the University of Houston, where she obtained her bachelor's and  master's degrees in bilingual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Trevino</w:t>
        <w:noBreakHyphen/>
        <w:t>Lopez married the love of her life, Fernando Lopez, on January 9, 1982, and they were blessed with four beautiful children, Javier Luis, Adrian Alejandro, Maria Fernanda, and Francisco Rogelio; together they created a home filled with much love and many joyful memo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yLou Trevino</w:t>
        <w:noBreakHyphen/>
        <w:t>Lopez was a dedicated employee of the Ripley House, the Downtown YMCA, the Honorable Barbara Jordan, and most notably, the Houston Independent School District (HISD); as an educator for the past 20 years, she touched the lives and hearts of many students, especially at Anson Jones, DeZavala, and Love elementary schools; she served as a vanguard coordinator and most recently as a curriculum specialist, and one of her greatest honors was being recognized in 1995 as Teacher of the Year for HIS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Trevino</w:t>
        <w:noBreakHyphen/>
        <w:t>Lopez was blessed with unshakeable strength to courageously battle breast cancer; she was a devout member of Immaculate Conception Catholic Church and her tremendous faith in God was an inspiration to a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Trevino</w:t>
        <w:noBreakHyphen/>
        <w:t>Lopez leaves a legacy of genuine compassion, kindness, and unselfish love for others that will remain cherished by those fortunate enough to have shared her life; she will be greatly miss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Senate of the 76th Texas Legislature hereby pay tribute to the life of MaryLou Trevino</w:t>
        <w:noBreakHyphen/>
        <w:t>Lopez and extend sincere sympathy to the members of her family: to her husband, Fernando Lopez; to her children, Javier Luis, Adrian Alejandro, Maria Fernanda, and Francisco Rogelio; to her mother, Luisa Trevino; to her mother</w:t>
        <w:noBreakHyphen/>
        <w:t>in</w:t>
        <w:noBreakHyphen/>
        <w:t>law, Maria Serna Lopez; to her brothers and their spouses, Calixto and Rosemary, Victor, Jr., and Silvia, and John and Elma; to her sisters and their spouses, Ramona and Mike, Maria and Leonard, Magdalena and Roy, Nelly and Tom, and Gloria; to her sister</w:t>
        <w:noBreakHyphen/>
        <w:t>in</w:t>
        <w:noBreakHyphen/>
        <w:t>law and her spouse, Leticia and Miguel; and to all the other relatives and countless friends of this wonderful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n official copy of this resolution be prepared for the members of her family and that when the Texas Senate adjourns this day, it do so in memory of MaryLou Trevino</w:t>
        <w:noBreakHyphen/>
        <w:t xml:space="preserve">Lope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Noriega</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351 was unanimously adopted by a rising vote of the House on March 8,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H</dc:title>
</cp:coreProperties>
</file>