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raddickH.R. No. 3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golden wedding anniversary is indeed cause for celebration, and on February 19, 1999, Mr. and Mrs. Roy Chamberlain observed this milestone with a dinner in a local restaurant hosted by family and frie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ited in matrimony on February 19, 1949, in Ontario, Canada, this devoted couple lived in Snyder before moving to Midland in 1973; Mr. Chamberlain is a retired employee of Southwestern Bell Teleph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hamberlains have been blessed with a large and loving family, including children Bonnie Ward, Belinda Moore, Christine NuChurch, Mark Chamberlain, Gordon Chamberlain, and the late Roy Chamberlain, Jr., as well as 18 grandchildren and 13 great</w:t>
        <w:noBreakHyphen/>
        <w:t>grand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half a century Mr. and Mrs. Chamberlain have shared a warm and affectionate relationship filled with many happy times and cherished family memories, and it is truly fitting that they be recogniz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Mr. and Mrs. Roy Chamberlain on their 50th wedding anniversary and extend to them sincere best wishes for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Chamberlai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
</cp:coreProperties>
</file>