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R. No. 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takes great pride in recognizing Jessica Ann Mayo for completing the Stairway of the Stars achievement program at Faith Assembly of God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irway of the Stars achievement program is part of the Missionettes club, which prepares young women for future involvement in women's ministries by educating them about the teachings of Jesus Chr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the course of this four</w:t>
        <w:noBreakHyphen/>
        <w:t>year program, Miss Mayo has met all of the goals required by the church, and her personal commitment to the completion of the course is a statement of her service to God, her church, her community, her family, and her fellow "St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ss Mayo is a seventh grade student at Hamilton Junior High School who is on the honor roll and has a perfect attendance record; she is an active member of Faith Assembly of God Church where she helps with Children's Church, and she works to improve the quality of life in her community through nursing home vis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young woman possesses an uncommon character that is evidenced by her devotion to her church, her family, and to academics; her impressive dedication as a young Texan instills pride in all who know and love her, and it is indeed a privilege to honor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Jessica Ann Mayo for completing the Stairway of the Stars achievement program and extend to her sincere best wishes for success and happiness in all he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iss Mayo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