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uempelH.R. No. 3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July 3</w:t>
        <w:noBreakHyphen/>
        <w:t>4, 1999, descendants of Henry Pfluger, Sr., will gather in Pflugerville, Texas, and this year's reunion will be particularly significant in that it marks the family's 150th anniversary in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pportunities to socialize will abound during the two</w:t>
        <w:noBreakHyphen/>
        <w:t>day annual gathering, which will begin on Saturday morning with a tour of historic homes, followed by a luncheon at the Bohls' home in Bohls Heritage Park, games of dominoes in the afternoon, and old</w:t>
        <w:noBreakHyphen/>
        <w:t>fashioned reunion activities in Pfluger Park that even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unday's agenda starts with an early memorial service at the Henry Pfluger, Sr., gravesite on Wilbarger Creek, after which the group will gather at Pfluger Hall to view family booths and to enjoy a barbecue luncheon, children's games, and a program and business mee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history of the Pfluger family in Texas began with the arrival of Conrad and George Pfluger, the oldest sons of Henry (Henrikus) Pfluger, Sr., at Port Indianola on Matagorda Bay in the spring of 1849; the intrepid young men were en route from Altenhausengen, Hessen, Germany, to the home of their uncle, John Liese, who lived on a farm just east of Austi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est of the family, including Henry, Sr., his second wife, Anna Christina, and their children, Catherine Elizabeth, Marie, Ludwig, William, and Henry, Jr., left Germany in October 1849, traveled by sailboat for 13 weeks, and made port in Galveston in January 1850; they arrived in Austin after two more weeks of travel by oxca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successful farmer in Germany, Henry Pfluger, Sr., arrived in Texas with $1,600, which he used to purchase a farm outside of Austi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Pfluger's brother</w:t>
        <w:noBreakHyphen/>
        <w:t>in</w:t>
        <w:noBreakHyphen/>
        <w:t>law, John Liese, had served in the Texas Army under General Sam Houston in 1836</w:t>
        <w:noBreakHyphen/>
        <w:t>1837 and had received a 960</w:t>
        <w:noBreakHyphen/>
        <w:t>acre bounty grant five miles east of the present town of Pflugerville; in 1853, Mr. Pfluger sold his Austin farm and purchased this property, known today as the Liese tr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amily of Henry Pfluger, Sr., and his wife, Anna, expanded to include four more children, John, Charley, August, and Elizabeth, all born in Texas; with the exception of August, who died at the age of 24, all of the couple's children married; the girls wed William Bohls (Catherine Elizabeth), Frederick Franz  Schmidt (Marie), and August Braker (Elizabeth), and the living descendants of Henry Pfluger, Sr., today number more than 4,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contributions made by Henry Pfluger, Sr., and his descendants are interwoven in the rich, colorful, history of the Lone Star State and it is indeed fitting that they be acknowledged at this time;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mmemorate the 150th anniversary of the Henry Pfluger, Sr., family in Texas and extend to all members of the Pfluger family warmest best wishes for an enjoyable reun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Pfluger family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7:00Z</dcterms:created>
  <dc:creator/>
  <dc:description/>
  <cp:keywords/>
  <dc:language>en-US</dc:language>
  <cp:lastModifiedBy>lissbcw</cp:lastModifiedBy>
  <dcterms:modified xsi:type="dcterms:W3CDTF">2006-10-03T19:07:00Z</dcterms:modified>
  <cp:revision>2</cp:revision>
  <dc:subject/>
  <dc:title/>
</cp:coreProperties>
</file>