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3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National Society Daughters of the American Revolution was organized in 1890 and for the ensuing 100 years has distinguished itself as the premier patriotic organization in the United Sta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members of the National Society Daughters of the American Revolution is limited to American women who are lineal blood descendants of an ancestor who aided in achieving America's independe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ommitment of the National Society Daughters of the American Revolution was at its founding and remains today "to perpetuate the memory and spirit of the men and women who archived American independence; to promote the development of an enlightened public opinion; and to foster patriotic citizenshi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ose high and valued ideals were greeted with great favor by patriotic Texas women who sought to join and further those aims by founding local chapters of the National Society Daughters of the American Revolution in the Lone Star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January 24, 1899, Florence Anderson Clark organized the first National Society Daughters of the American Revolution chapter in Austin, and that chapter was chartered by the national organization on February 28, 1899, as the Thankful Hubbard 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hankful Hubbard Chapter was named for Mrs. Clark's great</w:t>
        <w:noBreakHyphen/>
        <w:t>grandmother, a gracious colonial lady of the State of Connecticut who bore four sons who fought with valor in the American Revol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hankful Hubbard Chapter then became one of the five founding chapters of the Texas Society Daughters of the American Revolution, and Mrs. Clark received just honors as the first state regent of the Texas Socie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first organizational meeting of the Thankful Hubbard Chapter was held in the stately West Austin home of Frances Hurlbut Evans, and that site today is the home of the Austin Woman's Club and continues to be the meeting place of the Thankful Hubbard 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s. Evans served as the first chapter regent of Thankful Hubbard and went on to be honored as a vice president general of the National Society, one of many Thankful Hubbard Chapter members who have served with distinction in offices of high responsibility in the state and national socie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their organization's long and glorious history, members of the Thankful Hubbard Chapter have ensured the permanent recognition of their group's founders and of Texas patriots by placing historic markers on the graves of deceased chapter members, on the grave of American and Texas revolutionary soldier Stephen Williams in the Texas State Cemetery, under the Washington elm tree on the State Capitol grounds, on the site at The University of Texas at Austin where a statue honoring George Washington now stands, and at the Nike Hercules missile base near Austi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hankful Hubbard Chapter has contributed generously to restoration projects in the Capital City including the beautiful Austin Woman's Club, the historic Hinrich home, and the home of writer O. Hen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hapter annually recognizes outstanding young Americans by means of awarding Daughters of the American Revolution good citizen honors to area high school students, by sponsoring a scholarship to a graduating high school student, and by recognizing an outstanding University of Texas Reserve Officers Training Corps cade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embers of Thankful Hubbard generously provide comfort items to hospitalized veterans, support Daughters of the American Revolution schools for young people, and annually join other Austin area Daughters of the American Revolution chapters and the Sons of the American Revolution in moving ceremonies celebrating Constitution Day and Washington's Birthd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hapter membership has included many prominent and accomplished women of Austin and the state, among them Mrs. Julia Bremond, Mrs. Ben Powell, Mrs. Sterling Fulmore, Mrs. Walter Prescott Webb, Mrs. Price Daniel, Dr. Jean Andrews, and Mrs. Bob Bulloc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mantle of leadership of the Thankful Hubbard Chapter is vested in Laurie Fisher Dodson as chapter regent in this very special year of the chapter's centennial anniversa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occasion of this centennial celebration inspires the chapter not only to preserve and revere its heritage but equally to commit with fervor to a future filled with patriotism and pride in America;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recognize with deep appreciation the past century of patriotic works and high</w:t>
        <w:noBreakHyphen/>
        <w:t>minded community gifts bestowed in Austin by the Thankful Hubbard Chapter of the National Society Daughters of the American Revolutio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the Thankful Hubbard Chapter in honor of the organization's 100th anniversary and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Greenberg</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389 was adopted by the House on March 9,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7:00Z</dcterms:created>
  <dc:creator/>
  <dc:description/>
  <cp:keywords/>
  <dc:language>en-US</dc:language>
  <cp:lastModifiedBy>lissbcw</cp:lastModifiedBy>
  <dcterms:modified xsi:type="dcterms:W3CDTF">2006-10-03T19:07:00Z</dcterms:modified>
  <cp:revision>2</cp:revision>
  <dc:subject/>
  <dc:title>H</dc:title>
</cp:coreProperties>
</file>