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always a pleasure to honor outstanding citizens of the great State of Texas and Pat DeWoody has proven that she is one such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s. DeWoody is well known for her great love and devotion for Southwest Christian School, and during the past 11 years she has promoted the mission of this school in myriad ways and has contributed her time in order to secure a first</w:t>
        <w:noBreakHyphen/>
        <w:t>class education for the enrolled stud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o task is too great or too small for Ms. DeWoody as she has worked to create vibrant flowerbeds, fields, and gardens and has painted hallways and fences; her organizational skills have been instrumental during the implementation of school projects such as the PTO festival, class projects, and the annual auction, and these projects have secured more than $500,000 for the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her accomplished work as a volunteer and board member for Southwest Christian School, Ms. DeWoody is a devoted mother and wife; her remarkable spirit and rare loyalty are indeed deserving of special recogni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Pat DeWoody for her extraordinary service to Southwest Christian School and her community and extend to her sincere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DeWoody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Mowery</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408 was adopted by the House on March 1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8:00Z</dcterms:created>
  <dc:creator/>
  <dc:description/>
  <cp:keywords/>
  <dc:language>en-US</dc:language>
  <cp:lastModifiedBy>lissbcw</cp:lastModifiedBy>
  <dcterms:modified xsi:type="dcterms:W3CDTF">2006-10-03T19:08:00Z</dcterms:modified>
  <cp:revision>2</cp:revision>
  <dc:subject/>
  <dc:title>H</dc:title>
</cp:coreProperties>
</file>