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mricH.R. No. 4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three separate occasions since 1995, Houston Eagle Scout Andrew Montgomery has saved the life of another, exhibiting the bravery and clarity of purpose that are the hallmarks of a true scou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August 19, 1995, Andrew came to the aid of an unconscious, severely wounded woman at the Galveston seawall; though he was only 11 years old, he rushed to the woman's side and administered life</w:t>
        <w:noBreakHyphen/>
        <w:t>saving treatment for shock until emergency medical services personnel arri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wo years later, on August 10, 1997, Andrew and his parents came upon an automobile accident in which a large metal sign had fallen on a car and trapped passengers, including a baby, inside the burning vehicle; Andrew reached inside the vehicle and wrapped the infant with a towel as protection from the smoke and flames while another motorist cut the child loose from the car sea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Yet again, on September 7, 1998, at the scene of another car accident, Andrew proved his bravery and determination; two passenger vehicles and a tractor</w:t>
        <w:noBreakHyphen/>
        <w:t>trailer rig filled with flammable liquid had wrecked, spilling gasoline and throwing one young woman from a c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espite imminent danger, Andrew rushed in and stabilized the seriously injured victim, treating her for shock and severe bleeding using improvised bandages and emergency techniques he learned through scou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e to Andrew's courageous and able intervention, all three accident victims he has helped through the years have survived; even the most recent young woman, who overcame a lengthy coma and paralysis, is walking again and has returned to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elying on his Red Cross training, inner strength and personal faith, and skills learned as a scout with National Jamboree Troop 1602, Andrew has made a remarkable difference in the lives of those around hi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 has been awarded the Young American Medal for Bravery and has been presented with certificates of merit from both the Boy Scouts of America and the Red Cross; in addition, he was recently nominated for the highest award bestowed by the Boy Scouts, the Honor Medal with Crossed Pal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 his resolute courage and daring commitment toward helping his fellow man, Andrew Montgomery is both an example and an inspiration for all Texans, and it is indeed appropriate to recognize him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honor Eagle Scout Andrew Montgomery for his singular bravery and heroism in helping others and extend to him warmest best wishes for great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Eagle Scout Montgomery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8:00Z</dcterms:created>
  <dc:creator/>
  <dc:description/>
  <cp:keywords/>
  <dc:language>en-US</dc:language>
  <cp:lastModifiedBy>lissbcw</cp:lastModifiedBy>
  <dcterms:modified xsi:type="dcterms:W3CDTF">2006-10-03T19:08:00Z</dcterms:modified>
  <cp:revision>2</cp:revision>
  <dc:subject/>
  <dc:title/>
</cp:coreProperties>
</file>