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join  the family and friends of Geoffrey Alan Knapp of Houston in congratulating this outstanding young man on attaining the rank of Eagle Scou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Knapp's accomplishments will be duly recognized during an Eagle Scout Court of Honor ceremony on March 20, 1999, at the Heights Presbyterian Church in Houst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junior in high school, Eagle Scout Knapp was a first grader when he began his career in scouting as a Tiger Cub, progressing to earn the highest award offered in Cub Scouting, the Arrow of Li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Knapp is currently a member of Boy Scout Troop 924, which he joined in 1993, and he has ably served his troop in many positions of authority, including patrol leader, senior patrol leader, and junior assistant scoutmaster; he has further earned 39 merit badges and ascended through all six ranks of the organization, culminating with the Eagle Scout designation, which he achieved in September 199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minated by his peers to the Order of the Arrow, a service organization, the 16</w:t>
        <w:noBreakHyphen/>
        <w:t>year</w:t>
        <w:noBreakHyphen/>
        <w:t>old currently serves as chapter chief and crews on the Sea Scout Ship 720, where he has earned his first rank of apprentice; in addition, after 18 months of study and service, Mr. Knapp has recently been presented with his God and Life Religious Aw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eoffrey Alan Knapp's commitment to his family, his church, and his community is truly an inspiration to all who know him, and he is indeed worthy of special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hereby commend Geoffrey Alan Knapp for exemplifying the qualities of dedication, leadership, and integrity in attaining the rank of Eagle Scout and extend to him sincere best wishes for many more years of success and happiness;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Knapp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arra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430 was adopted by the House on March 1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9:00Z</dcterms:created>
  <dc:creator/>
  <dc:description/>
  <cp:keywords/>
  <dc:language>en-US</dc:language>
  <cp:lastModifiedBy>lissbcw</cp:lastModifiedBy>
  <dcterms:modified xsi:type="dcterms:W3CDTF">2006-10-03T19:09:00Z</dcterms:modified>
  <cp:revision>2</cp:revision>
  <dc:subject/>
  <dc:title>H</dc:title>
</cp:coreProperties>
</file>