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with great pride and a tremendous sense of accomplishment that the residents of Cooke County prepare to celebrate their first 150 years of growth and progress as well as the sesquicentennial of the California Trail's establishment through Cook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oke County was created on March 20, 1848, by an act of the Texas Legislature, and was named for William G. Cooke, a renowned hero of the Texas Revol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in North Central Texas on the Red River boundary with Oklahoma, Cooke County combines terrain from the Grand Prairie, Eastern Cross Timbers, and Western Cross Timbers in its gently rolling landscape, and is also home to a number of beautiful lak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s fertile soil supports a variety of agricultural products, such as wheat, oats, sorghum, corn, and soybeans as well as horses and cattle, and other natural resources in the area include oil and g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riginally a point on the California Trail, the county seat of Gainesville served as an important link to the west for the Lone Star State, and today the community is enhanced by the presence of many beautiful 19th century Victorian homes; among the city's other attractions are the Frank Buck Zoo, named in honor of the famed "bring 'em back alive" adventurer, and the Morton Museum of Cook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s thriving economy is driven by such diverse industries as tourism, aircraft, agribusiness, petroleum, food processing, and steel fabr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Possessing a unique heritage and a bright and promising future, the residents of Cooke County are indeed deserving of special praise and recognition for their exceptional contributions to the history and development of the State of Texas;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commemorate the 150th anniversary of Cooke County and the sesquicentennial of the establishment of the California Trail through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ing of Park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454 was adopted by the House on April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9:00Z</dcterms:created>
  <dc:creator/>
  <dc:description/>
  <cp:keywords/>
  <dc:language>en-US</dc:language>
  <cp:lastModifiedBy>lissbcw</cp:lastModifiedBy>
  <dcterms:modified xsi:type="dcterms:W3CDTF">2006-10-03T19:09:00Z</dcterms:modified>
  <cp:revision>2</cp:revision>
  <dc:subject/>
  <dc:title>H</dc:title>
</cp:coreProperties>
</file>