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R. No. 4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activist and volunteer Nancy W. Putz will travel to Austin on March 18, 1999, and her visit provides a fine occasion to commend the good work and dedication of this esteemed wo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Iowa native, Mrs. Putz is the daughter of John and Violet Walker; she graduated from the University of Iowa with a bachelor's degree in education and political science in 1969, and her interest in politics is something of a family tradition for her father was a respected member of the Iowa Legislature for 20 years as both a representative and sen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moving to Texas, Mrs. Putz began a career in education, most notably teaching government and history at San Antonio Christian Schools (SACS), and her dedication to the political process led her to volunteer her time to encourage others to become more active in polit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returned to SACS in 1976, and two years later married Randall Blanton Putz, an Air Force pilot; she left her profession to follow her husband and to raise their two sons, Luke and Jeremy, but Mrs. Putz renewed her commitment to public service in 1996 by volunteering for Bob Dole's presidential campaig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teaching and leadership skills have sparked great interest among youth across the nation, opening their eyes to participation and service to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Putz has spent countless hours volunteering for numerous other activities benefitting both her community and the children in 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service and dedication have made Mrs. Putz a role model for all who know her and she has consistently remained selfless, putting her faith and her family before any of her personal desires, and remaining focused on getting Texas youths involved in civic service and government; in light of her remarkable efforts, it is justly appropriate to recognize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welcome Nancy W. Putz to the State Capitol, and commend her for her significant contributions to the betterment of this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Put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
</cp:coreProperties>
</file>