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ones of LubbockH.R. No. 4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Texas Sports Hall of Fame honors the Lone Star State's most outstanding athletes, and on March 20, 1999, high school football legend Hollis Hobson Gainey, Jr., of Lubbock will be inducted into this prestigious organiz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longtime public school coach, educator, and administrator, this noteworthy gentleman currently serves as assistant athletic director of the Lubbock Independent School District, a post he has held since 197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During his career as a student</w:t>
        <w:noBreakHyphen/>
        <w:t>athlete in Colorado City in the early 1950s, Mr. Gainey excelled as a member of his high school football team, leading his teammates to the 1954 Class 2A District Championshi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e rushed for 1,700 yards and scored 21 touchdowns on his way to earning all</w:t>
        <w:noBreakHyphen/>
        <w:t>district and all</w:t>
        <w:noBreakHyphen/>
        <w:t>state honors that season and was named to the 1954 All</w:t>
        <w:noBreakHyphen/>
        <w:t>Class Super All</w:t>
        <w:noBreakHyphen/>
        <w:t>State Te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Gainey's collegiate athletic career at The University of Texas at Austin was equally impressive, highlighted by his role on the world</w:t>
        <w:noBreakHyphen/>
        <w:t>record</w:t>
        <w:noBreakHyphen/>
        <w:t>setting 440</w:t>
        <w:noBreakHyphen/>
        <w:t>yard and 880</w:t>
        <w:noBreakHyphen/>
        <w:t>yard relay teams; he also established an NCAA record as a member of the university's mile relay team and was the high point man at the 1959 Southwest Conference Track Mee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fter completing a bachelor's degree in physical education in 1960, this patriotic gentleman served his country as a member of the United States Army from 1960 to 1962; he later earned a master's degree in education from Sam Houston State University and continued his dedicated service to the young people of Texas in his chosen fie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For the past 38 years, Mr. Gainey has been supported in all his endeavors by his devoted wife, Nell Ruth Johnson Gainey; at this time, it is indeed appropriate to recognize Mr. Gainey for his singular achieve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Hollis Hobson Gainey, Jr., on his induction into the Texas Sports Hall of Fame and commend him for his many years of service as an exemplary educator of the young people of Texa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Gainey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0:00Z</dcterms:created>
  <dc:creator/>
  <dc:description/>
  <cp:keywords/>
  <dc:language>en-US</dc:language>
  <cp:lastModifiedBy>lissbcw</cp:lastModifiedBy>
  <dcterms:modified xsi:type="dcterms:W3CDTF">2006-10-03T19:10:00Z</dcterms:modified>
  <cp:revision>2</cp:revision>
  <dc:subject/>
  <dc:title/>
</cp:coreProperties>
</file>