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StaplesH.R. No. 5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R E S O L U T I O 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Jacksonville College is celebrating its centennial year in 1999, and as the school commemorates this significant milestone, it is most fitting to recognize this esteemed institution and to reflect on its storied history;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Founded by the East Texas Educational Society, Jacksonville College received its state charter on June 26, 1899, and held its first semester in the fall of that year with 34 students in attendanc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WHEREAS, In 1923 the original charter was amended to allow the Baptist Missionary Association of Texas to own and operate the college and, under that organization's able guidance, the school has expanded its curriculum as well as the number of students enrolled while fulfilling its mission to provide accredited undergraduate education to students at the junior college level in a Christian environment; an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Jacksonville College was one of the first two</w:t>
        <w:noBreakHyphen/>
        <w:t>year schools in the state to initiate a continuing education program for adults and it currently offers a vocational program in computerized business office skill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Under the visionary leadership of Dr. Edwin Crank, who has led the college as its president since 1988, the school implemented an academy program in 1997 and will welcome 9th</w:t>
        <w:noBreakHyphen/>
        <w:t xml:space="preserve"> and 10th</w:t>
        <w:noBreakHyphen/>
        <w:t>grade students in the fall of 1999, with 11th and 12th graders being added in 1999 and 2000, respectively;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Throughout its 100 years, Jacksonville College has maintained high academic standards and it is indeed appropriate that this fine school be recognized for its contributions to educational excellence in the Lone Star State; now, therefore, be i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RESOLVED, That the House of Representatives of the 76th Texas Legislature hereby honor Jacksonville College on the occasion of its centennial and extend to the school's students, staff, faculty, and administrators sincere best wishes for continued success; and, be it furth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RESOLVED, That an official copy of this resolution be prepared for prominent display at Jacksonville College as an expression of high regard by the Texas House of Representative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9:11:00Z</dcterms:created>
  <dc:creator/>
  <dc:description/>
  <cp:keywords/>
  <dc:language>en-US</dc:language>
  <cp:lastModifiedBy>lissbcw</cp:lastModifiedBy>
  <dcterms:modified xsi:type="dcterms:W3CDTF">2006-10-03T19:11:00Z</dcterms:modified>
  <cp:revision>2</cp:revision>
  <dc:subject/>
  <dc:title/>
</cp:coreProperties>
</file>