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shotelH.R. No. 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year 1999 marks the 75th anniversary of Lamar University, and this noteworthy occasion is truly deserving of special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venerable institution was founded in 1923 as South Park Junior College and was later renamed Lamar College in 1932 in honor of Mirabeau B. Lamar, the second president of the Republic of Texas and the "Father of Education" in the Lone Star State; in 1942, the school relocated to its present</w:t>
        <w:noBreakHyphen/>
        <w:t>day location in Beaumont, where nine years later it became the first junior college in Texas to evolve into a four</w:t>
        <w:noBreakHyphen/>
        <w:t>year state</w:t>
        <w:noBreakHyphen/>
        <w:t>supported college; since that time, it has continued to grow and thrive, and in 1971 the school officially became Lamar Univers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oday, the university is a dynamic educational, scientific, engineering, business, and cultural resource center, and through its three</w:t>
        <w:noBreakHyphen/>
        <w:t>fold mission of teaching, research, and service, it serves as a comprehensive learning environ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amar University is organized into the colleges of Arts and Sciences, Business, Education and Human Development, Engineering, Fine Arts and Communication, and Graduate Studies; in 1990 the Lamar University Institute of Technology was established, and in 1995 the Lamar University System further expanded by merging with the Texas State University System, joining with several sister institutions to better meet the diverse needs of its student popul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75 years, Lamar University has been a scholastic treasure, consistently providing its students with an exemplary education, and it is most appropriate that we recognize it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honor Lamar University on the significant occasion of its 75th anniversary and extend to the school's students, staff, faculty, and administrators sincere best wishes for continued succ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prominent display at Lamar Universit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1:00Z</dcterms:created>
  <dc:creator/>
  <dc:description/>
  <cp:keywords/>
  <dc:language>en-US</dc:language>
  <cp:lastModifiedBy>lissbcw</cp:lastModifiedBy>
  <dcterms:modified xsi:type="dcterms:W3CDTF">2006-10-03T19:11:00Z</dcterms:modified>
  <cp:revision>2</cp:revision>
  <dc:subject/>
  <dc:title/>
</cp:coreProperties>
</file>