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ilandH.R. No. 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Janice C. May is a highly respected and admired professor of government at The University of Texas at Aust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gether, with her American State Legislatures class, numbering 93 students, she plans to conduct simulated legislative floor sessions to broaden her students' understanding of how ideas can be transformed into laws and to inspire them to become a integral part of the legislative pro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heartily endorses the goal of encouraging Texans to learn about the legislative proces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6th Texas Legislature, in accordance with the house rules and with the policies and procedures of the House Administration Committee, hereby grant permission to Professor Janice C. May and the students in her American State Legislatures class to use the house floor on April 18, 1999, provided that the House of Representatives is not in session on that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2:00Z</dcterms:created>
  <dc:creator/>
  <dc:description/>
  <cp:keywords/>
  <dc:language>en-US</dc:language>
  <cp:lastModifiedBy>lissbcw</cp:lastModifiedBy>
  <dcterms:modified xsi:type="dcterms:W3CDTF">2006-10-03T19:12:00Z</dcterms:modified>
  <cp:revision>2</cp:revision>
  <dc:subject/>
  <dc:title/>
</cp:coreProperties>
</file>