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5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ssing of Clarence Allen Chandler, Jr., of Three Rivers on March 30, 1998, at the age of 67, brought a great loss to the family and many friends of this esteemed gentlem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Chandler was a widely respected civil engineer and a devout member of the Church of Chri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was a man of great faith and compassion, and his strength of character enabled him to grow profoundly in his own life and to improve the lives of others; although his insight and guidance will be deeply missed, his unique spirit will surely live on in the hearts of those who knew him;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the life of Clarence Allen Chandler, Jr., and extend utmost sympathy to the members of his family: to his wife, Patsy Chandler; to his sons, Clarence Chandler III, Leslie Howell Chandler, Carl Ross Chandler, Billy Mike Chandler, and Terry Wayne Chandler; to his daughter, Mary Nell Burleson; to his mother, Lillie Chandler; to his brothers, Glynn Chandler and Gene Chandler; to his sister, Mary Ellen Kimball; to his 24 grandchildren; to his three great</w:t>
        <w:noBreakHyphen/>
        <w:t>grandchildren; and to the many other people whose lives were touched by this exceptional person; and, be it furthe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Clarence Allen Chandler, J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allego</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R. No. 543 was unanimously adopted by a rising vote of the House on April 23,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2:00Z</dcterms:created>
  <dc:creator/>
  <dc:description/>
  <cp:keywords/>
  <dc:language>en-US</dc:language>
  <cp:lastModifiedBy>lissbcw</cp:lastModifiedBy>
  <dcterms:modified xsi:type="dcterms:W3CDTF">2006-10-03T19:12:00Z</dcterms:modified>
  <cp:revision>2</cp:revision>
  <dc:subject/>
  <dc:title>H</dc:title>
</cp:coreProperties>
</file>