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H.R. No. 5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assing of Isidoro S. "Lolo" Dominguez on August 24, 1998, at the age of 70, brought a great loss to the many friends and relatives of this esteemed Alpine resid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n Alpine native, Mr. Dominguez was born on January 12, 1928, to Carlos and Carlota Dominguez and took as his wife the former Virginia Garcia, with whom he shared nearly half a century of mutual happiness and devo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20 years, this industrious individual was a highly valued employee at Sul Ross State University, where he held the position of building maintenance superintend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sidoro Dominguez was a man of rare dedication and generosity; although his warmth and wisdom are gone from us now, his remarkable spirit will surely live on in the hearts of the many people whose lives he touched during his time on this earth;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pay tribute to the life of Isidoro Dominguez and extend sincere sympathy to the members of his family: to his wife, Virginia Dominguez; to his children, Leo Dominguez, Tommy Dominguez, Diamantina Espinoza, and Bernice Portillo; to his brother, Carlos Dominguez, Jr.; to his sisters, Josephine Benavides, Sulema Villalva, Elisa Hernandez, Elma Garza, and Rosa Alaniz; to his 10 grandchildren; to his great</w:t>
        <w:noBreakHyphen/>
        <w:t>grandchild; and to the many other friends and relatives of this beloved gentle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Isidoro S. "Lolo" Dominguez.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2:00Z</dcterms:created>
  <dc:creator/>
  <dc:description/>
  <cp:keywords/>
  <dc:language>en-US</dc:language>
  <cp:lastModifiedBy>lissbcw</cp:lastModifiedBy>
  <dcterms:modified xsi:type="dcterms:W3CDTF">2006-10-03T19:12:00Z</dcterms:modified>
  <cp:revision>2</cp:revision>
  <dc:subject/>
  <dc:title/>
</cp:coreProperties>
</file>