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lsbyH.R. No. 5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honor Lieutenant Bert Siegel of Dallas and the many brave soldiers of the 3rd Combat Cargo Squadron, 1st Combat Cargo Group, for the sacrifices they made for the cause of freedo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ieutenant Siegel served with distinction in the United States Air Force as a pilot with the 3rd Combat Cargo Squadron, 1st Combat Cargo Group; this historic  airborne unit was hastily formed and deployed to India in August 1944 to support the allied troops trapped by the Japanese forces in the jungles of Burma during World War I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rageous soldiers flew their C</w:t>
        <w:noBreakHyphen/>
        <w:t>47 planes along the aerial transport run known as "The Hump," a treacherous route across the Himalayas that forced them to navigate through truly horrendous weather to deliver much needed supplies to beleaguered British and Chinese troo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ir heroic efforts were vital to quelling the Japanese drive to conquer China and Southeast Asia and their outstanding safety record during this perilous operation earned them the nickname the "Lucky Third"; the unit was reassigned to China shortly before the end of World War II and in 1945 was deactivated, but in 1948 it was reactivated and later redesignated as the 328th Airlift Squadron, which proudly serves the United States to this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se individuals who have unreservedly given of themselves in defense of their country are truly deserving of every American's admiration and gratitude, and it is indeed fitting at this time to pay tribute to Lieutenant Bert Siegel and the many heroic veterans of the 3rd Combat Cargo Squadron, 1st Combat Cargo Group;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Lieutenant Bert Siegel and the 3rd Combat Cargo Squadron, 1st Combat Cargo Group, and extend to them sincere appreciation for their patriotic servic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Lieutenant Siegel and the members of the 3rd Combat Cargo Squadron, 1st Combat Cargo Group,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3:00Z</dcterms:created>
  <dc:creator/>
  <dc:description/>
  <cp:keywords/>
  <dc:language>en-US</dc:language>
  <cp:lastModifiedBy>lissbcw</cp:lastModifiedBy>
  <dcterms:modified xsi:type="dcterms:W3CDTF">2006-10-03T19:13:00Z</dcterms:modified>
  <cp:revision>2</cp:revision>
  <dc:subject/>
  <dc:title/>
</cp:coreProperties>
</file>