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Kappa Alpha Psi Fraternity, Inc., has faithfully served communities throughout the nation with a tradition of excellence spanning nearly nine decades, and the Texas House of Representatives is pleased to honor this fine organization on the notable occasion of its Texas Legislative 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hen the fraternity was organized on the campus of Indiana University in 1911, the founders of Kappa Alpha Psi sought to unite men from every ethnic and religious background who shared the common values of honor, patriotism, achievement, and service; today, members maintain that same unity as they continually strive to serve those in ne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ith purpose and determination, Kappa Alpha Psi has sought to mend many societal ills; to this end, the fraternity established its Guide Right</w:t>
        <w:noBreakHyphen/>
        <w:t>National Service Program, which  enables members to provide youth with inspiration and companionship and serve as positive role models, thus turning young people away from negative influences and leading them down the path of success and achievement toward a bright and promising fut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ith their energetic volunteer efforts, the men who participate in this exemplary fraternal organization have made a positive and lasting difference in the lives of many young Texans, and it is indeed fitting that this outstanding organization receive legislative recognition on this significant occas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welcome Kappa Alpha Psi Fraternity, Inc., to the State Capitol on the occasion of the organization's Texas Legislative Day and commend all those who contribute their time and energies to the continuing success of this invaluable organizatio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Kappa Alpha Psi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Dutton</w:t>
      </w:r>
    </w:p>
    <w:tbl>
      <w:tblPr>
        <w:tblW w:w="9360" w:type="dxa"/>
        <w:jc w:val="left"/>
        <w:tblInd w:w="65" w:type="dxa"/>
        <w:tblLayout w:type="fixed"/>
        <w:tblCellMar>
          <w:top w:w="0" w:type="dxa"/>
          <w:left w:w="72" w:type="dxa"/>
          <w:bottom w:w="0" w:type="dxa"/>
          <w:right w:w="72" w:type="dxa"/>
        </w:tblCellMar>
      </w:tblPr>
      <w:tblGrid>
        <w:gridCol w:w="3456"/>
        <w:gridCol w:w="3456"/>
        <w:gridCol w:w="2448"/>
      </w:tblGrid>
      <w:tr>
        <w:trPr/>
        <w:tc>
          <w:tcPr>
            <w:tcW w:w="3456" w:type="dxa"/>
            <w:tcBorders>
              <w:top w:val="single" w:sz="6" w:space="0" w:color="000000"/>
              <w:left w:val="single" w:sz="6" w:space="0" w:color="000000"/>
              <w:bottom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a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l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varad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ve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ai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er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nn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s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i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own of Kauf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own of Brazo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ur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pel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av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is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rist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l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o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r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b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ddi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own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lb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nbu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lis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n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shot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n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t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d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hrhard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i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k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ab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r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l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e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rc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eo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id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laz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d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ls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usendor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utierr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gg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mr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dcas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w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f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derbr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nojos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p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p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Brazo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u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f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 of Par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 of Uval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ru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emp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ngef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T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Or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ongo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lend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Reyn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d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rch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 of El Pa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ri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w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ish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je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orieg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l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t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uen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m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ng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i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d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lin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a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hie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ie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 of Camer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o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a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win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el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ill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ru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rest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Van de Put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al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hlgemu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ol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Yarb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Zbr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r>
    </w:tbl>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br w:type="page"/>
      </w: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616 was adopted by the House on April 12,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5:00Z</dcterms:created>
  <dc:creator/>
  <dc:description/>
  <cp:keywords/>
  <dc:language>en-US</dc:language>
  <cp:lastModifiedBy>lissbcw</cp:lastModifiedBy>
  <dcterms:modified xsi:type="dcterms:W3CDTF">2006-10-03T19:15:00Z</dcterms:modified>
  <cp:revision>2</cp:revision>
  <dc:subject/>
  <dc:title>H</dc:title>
</cp:coreProperties>
</file>