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odgeH.R. No. 6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hildren's Medical Center of Dallas will host the "Children's Goes Naturally Texas" event on April 15, 1999, and it is appropriate that the members of this chamber commend this worthy i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e purpose of this unique event is to spotlight "The Barbie Doll Goes Naturally Texas" exhibit on display throughout April in the medical center's admitting area; designed to inform Texans about the Texas Department of Agriculture's Naturally TEXAS program, which highlights natural fibers and designers from the Lone Star State, the child</w:t>
        <w:noBreakHyphen/>
        <w:t>friendly program will offer the center's young patients an ideal opportunity to learn more about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entered in Moore Auditorium, the day's activities will take place from 10 a.m. to noon and will include such varied entertainment as Jerry Young recounting Tall Texas Tales, a performance by the Lake Highlands Square Dance Club, and A Trip Through Texas, a life</w:t>
        <w:noBreakHyphen/>
        <w:t>size board game the children will be invited to pl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y sponsoring this delightful event, Children's Medical Center of Dallas is creating an entertaining and educational diversion for its young patients while publicizing the state's plentiful resources and talent in the areas of agriculture and fashion design;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the administrators, staff, and volunteers from Children's Medical Center of Dallas for promoting Texas products and talent through the "Children's Goes Naturally Texas" event and extend to them sincere gratitude for their continued efforts in behalf of the children and families they serv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prominent display at Children's Medical Center of Dallas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5:00Z</dcterms:created>
  <dc:creator/>
  <dc:description/>
  <cp:keywords/>
  <dc:language>en-US</dc:language>
  <cp:lastModifiedBy>lissbcw</cp:lastModifiedBy>
  <dcterms:modified xsi:type="dcterms:W3CDTF">2006-10-03T19:15:00Z</dcterms:modified>
  <cp:revision>2</cp:revision>
  <dc:subject/>
  <dc:title/>
</cp:coreProperties>
</file>